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2755900" cy="48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bottom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"/>
                                      <w:w w:val="96"/>
                                      <w:kern w:val="0"/>
                                      <w:sz w:val="32"/>
                                    </w:rPr>
                                    <w:t>服務使用者入住暨教養作業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"/>
                                      <w:w w:val="96"/>
                                      <w:kern w:val="0"/>
                                      <w:sz w:val="32"/>
                                    </w:rPr>
                                    <w:t>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3274"/>
                                    <w:rPr>
                                      <w:rFonts w:eastAsia="標楷體"/>
                                      <w:spacing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32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38.3pt;mso-wrap-distance-left:9pt;mso-wrap-distance-right:9pt;mso-wrap-distance-top:0pt;mso-wrap-distance-bottom:0pt;margin-top:10.6pt;mso-position-vertical-relative:text;margin-left:13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4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340" w:type="dxa"/>
                            <w:tcBorders>
                              <w:bottom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"/>
                                <w:w w:val="96"/>
                                <w:kern w:val="0"/>
                                <w:sz w:val="32"/>
                              </w:rPr>
                              <w:t>服務使用者入住暨教養作業流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w w:val="96"/>
                                <w:kern w:val="0"/>
                                <w:sz w:val="32"/>
                              </w:rPr>
                              <w:t>程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340" w:type="dxa"/>
                            <w:tcBorders>
                              <w:top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3274"/>
                              <w:rPr>
                                <w:rFonts w:eastAsia="標楷體"/>
                                <w:spacing w:val="32"/>
                              </w:rPr>
                            </w:pPr>
                            <w:r>
                              <w:rPr>
                                <w:rFonts w:eastAsia="Times New Roman"/>
                                <w:spacing w:val="32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經本院社工檢測</w:t>
      </w:r>
    </w:p>
    <w:p>
      <w:pPr>
        <w:pStyle w:val="Normal"/>
        <w:spacing w:lineRule="exact" w:line="32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3390</wp:posOffset>
                </wp:positionH>
                <wp:positionV relativeFrom="paragraph">
                  <wp:posOffset>-5080</wp:posOffset>
                </wp:positionV>
                <wp:extent cx="6677025" cy="8016240"/>
                <wp:effectExtent l="5080" t="5080" r="33020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6920" cy="8016120"/>
                          <a:chOff x="0" y="0"/>
                          <a:chExt cx="6676920" cy="8016120"/>
                        </a:xfrm>
                      </wpg:grpSpPr>
                      <wps:wsp>
                        <wps:cNvSpPr txBox="1"/>
                        <wps:spPr>
                          <a:xfrm>
                            <a:off x="2394720" y="0"/>
                            <a:ext cx="228600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直轄市、縣（市）政府轉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800" y="558000"/>
                            <a:ext cx="22860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院行政組收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1101240"/>
                            <a:ext cx="228600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院社工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審查直轄市、縣（市）政府轉介入院補助金額及各項證明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6520" y="13132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5000" y="2053080"/>
                            <a:ext cx="228600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院社工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審查合格者通知辦理入住開始教養評估並函覆轉介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0760" y="22611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397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1760" y="2967840"/>
                            <a:ext cx="228600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析、評估服務使用者素質能力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診斷特殊行為問題、獨立能力及認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4005000"/>
                            <a:ext cx="1490400" cy="8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院教保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符合收容要件，正式錄案收容並擬定個別化服務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03360"/>
                            <a:ext cx="149976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院行政組發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函知直轄市、縣（市）政府退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1400" y="421560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5325840"/>
                            <a:ext cx="150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160" y="3767400"/>
                            <a:ext cx="317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334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5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870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822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2736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3533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377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77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4872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3440" y="1906920"/>
                            <a:ext cx="171468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51" w:hanging="1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院社工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26" w:right="-151" w:hanging="1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建立服務使用者之疾病史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26" w:right="-151" w:hanging="1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治療史、養護費比率及家族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26" w:right="-151" w:hanging="1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相關服務使用者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72440" y="2393280"/>
                            <a:ext cx="25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21139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3245400"/>
                            <a:ext cx="25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4520" y="2975760"/>
                            <a:ext cx="17146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工、醫護、教保員及家屬協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分析、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0" y="4008600"/>
                            <a:ext cx="1704240" cy="8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34" w:hanging="12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教保員依服務使用者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34" w:hanging="12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別需求設計擬撰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34" w:hanging="12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、跨專業人員彙整評估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34" w:hanging="125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畫之可行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96560" y="4434840"/>
                            <a:ext cx="25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4870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5640" y="5103000"/>
                            <a:ext cx="150480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23" w:right="-170" w:hanging="1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服務使用者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所屬教保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23" w:right="-170" w:hanging="1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計畫確實執行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並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23" w:right="-170" w:hanging="1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評量執行成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10600" y="5438880"/>
                            <a:ext cx="25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1240" y="5104800"/>
                            <a:ext cx="1695600" cy="68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、多面相適應的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各能力建立的試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協調各組別的配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4003200"/>
                            <a:ext cx="1490400" cy="8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院教保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不符收容要件者，協助轉介，並通知監護人辦理退院手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60" y="421956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6042600"/>
                            <a:ext cx="1176120" cy="1038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5810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5447160"/>
                            <a:ext cx="3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4927680"/>
                            <a:ext cx="1176120" cy="1038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840" y="6561000"/>
                            <a:ext cx="94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5965200"/>
                            <a:ext cx="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4429800"/>
                            <a:ext cx="78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5080" y="4438800"/>
                            <a:ext cx="180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7040" y="4424760"/>
                            <a:ext cx="25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6520" y="4428360"/>
                            <a:ext cx="1800" cy="101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5445000"/>
                            <a:ext cx="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1680" y="6129720"/>
                            <a:ext cx="1695600" cy="86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、教保相關主管考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、院長考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3、洽請相關專業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20"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28800" y="6560280"/>
                            <a:ext cx="4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7088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0760" y="6275160"/>
                            <a:ext cx="93276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89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服務使用者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89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化計畫執行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89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效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5209560"/>
                            <a:ext cx="9475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析檢討成效不彰原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7030800"/>
                            <a:ext cx="1176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34" w:right="-216" w:hanging="122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計畫達成預定目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3922920"/>
                            <a:ext cx="870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223" w:hanging="1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個別化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223" w:hanging="16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計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設計不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6274440"/>
                            <a:ext cx="8172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-32" w:right="-194" w:hanging="15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成效不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880" y="7315200"/>
                            <a:ext cx="158940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為服務使用者研擬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接性、進階性或更精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之個別化服務計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5529600"/>
                            <a:ext cx="34668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執行不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3923640"/>
                            <a:ext cx="304920" cy="11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適應不良無法輔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pt;margin-top:-0.4pt;width:525.8pt;height:631.2pt" coordorigin="-714,-8" coordsize="10516,12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7;top:-8;width:359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直轄市、縣（市）政府轉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059;top:871;width:359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本院行政組收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052;top:1726;width:3599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本院社工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審查直轄市、縣（市）政府轉介入院補助金額及各項證明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060,2060" to="6659,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42;top:3225;width:3599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本院社工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審查合格者通知辦理入住開始教養評估並函覆轉介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051,3553" to="6650,3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1,3767" to="3050,3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7;top:4666;width:3599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析、評估服務使用者素質能力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診斷特殊行為問題、獨立能力及認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304;top:6299;width:2346;height:1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本院教保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符合收容要件，正式錄案收容並擬定個別化服務計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714;top:8029;width:2361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本院行政組發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函知直轄市、縣（市）政府退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4312,6631" to="6650,66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707,8379" to="1662,8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6,5925" to="5472,59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518" to="4860,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5,233" to="3054,2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362" to="4859,17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2,2862" to="4852,3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9,4302" to="4829,46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22,5556" to="4822,59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7,5932" to="5487,6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,5936" to="462,6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,7665" to="464,8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55;top:2995;width:2699;height:1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51" w:hanging="15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本院社工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26" w:right="-151" w:hanging="128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建立服務使用者之疾病史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26" w:right="-151" w:hanging="128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治療史、養護費比率及家族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26" w:right="-151" w:hanging="128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相關服務使用者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6644,3761" to="7037,37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9,3321" to="9748,3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7,5103" to="7060,51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57;top:4678;width:26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工、醫護、教保員及家屬協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分析、評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087;top:6305;width:2683;height:1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34" w:hanging="12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教保員依服務使用者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34" w:hanging="12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別需求設計擬撰計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34" w:hanging="12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、跨專業人員彙整評估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34" w:hanging="125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畫之可行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6682,6976" to="7075,69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5,7662" to="5485,8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3;top:8028;width:2369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23" w:right="-170" w:hanging="116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服務使用者</w:t>
                        </w: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所屬教保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23" w:right="-170" w:hanging="116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計畫確實執行</w:t>
                        </w: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並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23" w:right="-170" w:hanging="116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期評量執行成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6705,8557" to="7098,85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15;top:8031;width:2669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、多面相適應的輔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、各能力建立的試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、協調各組別的配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711;top:6296;width:2346;height:1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本院教保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不符收容要件者，協助轉介，並通知監護人辦理退院手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-702,6637" to="1636,6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559;top:9508;width:1851;height:1635;mso-wrap-style:none;v-text-anchor:middle" type="_x0000_t4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5484,9143" to="5484,95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7,8570" to="4294,85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6;top:7752;width:1851;height:1635;mso-wrap-style:none;v-text-anchor:middle" type="_x0000_t4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3067,10324" to="4557,103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7,9386" to="3067,103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6968" to="4293,69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6982" to="3060,77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75,6960" to="2068,69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8,6966" to="2070,85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69,8567" to="2138,8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31;top:9645;width:2669;height:1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1、教保相關主管考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、院長考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3、洽請相關專業人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20"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line id="shape_0" from="6418,10323" to="7118,103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6,11154" to="5486,115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52;top:9874;width:1468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89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服務使用者</w:t>
                        </w: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89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別化計畫執行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89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效考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8196;width:1491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析檢討成效不彰原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11064;width:185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34" w:right="-216" w:hanging="122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計畫達成預定目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3;top:6170;width:1370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223" w:hanging="16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個別化服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223" w:hanging="16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計畫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設計不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9873;width:128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ind w:left="-32" w:right="-194" w:hanging="15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成效不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08;top:11512;width:2502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為服務使用者研擬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接性、進階性或更精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之個別化服務計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3840;top:8700;width:545;height:9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執行不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6171;width:479;height:18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適應不良無法輔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符合本院收容要點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之身心障礙者向</w:t>
      </w:r>
      <w:r>
        <w:rPr>
          <w:rFonts w:eastAsia="標楷體"/>
        </w:rPr>
        <w:t>戶</w:t>
      </w:r>
    </w:p>
    <w:p>
      <w:pPr>
        <w:pStyle w:val="Normal"/>
        <w:spacing w:lineRule="exact" w:line="320"/>
        <w:rPr/>
      </w:pPr>
      <w:r>
        <w:rPr>
          <w:rFonts w:eastAsia="標楷體"/>
        </w:rPr>
        <w:t>籍所在地之直轄市</w:t>
      </w:r>
      <w:r>
        <w:rPr>
          <w:rFonts w:eastAsia="標楷體"/>
        </w:rPr>
        <w:t>、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縣（市）政府申請轉介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入住時繳交證件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ㄧ、郵局通儲存款簿</w:t>
      </w:r>
      <w:r>
        <w:rPr>
          <w:rFonts w:eastAsia="標楷體"/>
        </w:rPr>
        <w:t>及印章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二、身心障礙手冊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三、重大傷病卡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四、健保</w:t>
      </w:r>
      <w:r>
        <w:rPr>
          <w:rFonts w:eastAsia="標楷體"/>
        </w:rPr>
        <w:t>IC</w:t>
      </w:r>
      <w:r>
        <w:rPr>
          <w:rFonts w:eastAsia="標楷體"/>
        </w:rPr>
        <w:t>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身份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44:00Z</dcterms:created>
  <dc:creator>user</dc:creator>
  <dc:description/>
  <cp:keywords/>
  <dc:language>en-US</dc:language>
  <cp:lastModifiedBy>user</cp:lastModifiedBy>
  <dcterms:modified xsi:type="dcterms:W3CDTF">2009-09-03T08:45:00Z</dcterms:modified>
  <cp:revision>2</cp:revision>
  <dc:subject/>
  <dc:title/>
</cp:coreProperties>
</file>