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2</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3</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壯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旭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葉淑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定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汝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何春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粘秀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宥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鳳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spacing w:val="-20"/>
              </w:rPr>
            </w:pPr>
            <w:r>
              <w:rPr>
                <w:spacing w:val="-20"/>
              </w:rPr>
              <w:t>財團法人台北縣私立輝容社會福利慈善事業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天時生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先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重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賴沛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有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國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湘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趙建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國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張明森、謝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麗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妮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詹秀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鴻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素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曉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炅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金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冠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重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均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財團法人慈心基金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顯英、許秀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月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珀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成益、林于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淑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pPr>
            <w:r>
              <w:rPr/>
              <w:t>陳俊宏</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17</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pPr>
            <w:r>
              <w:rPr/>
              <w:t>張淑婷、許銘財</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31</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rPr/>
            </w:pPr>
            <w:r>
              <w:rPr/>
              <w:t>1,2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pPr>
            <w:r>
              <w:rPr/>
              <w:t>王浩宇</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45</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rPr/>
            </w:pPr>
            <w:r>
              <w:rPr/>
              <w:t>200</w:t>
            </w:r>
          </w:p>
        </w:tc>
      </w:tr>
    </w:tbl>
    <w:p>
      <w:pPr>
        <w:pStyle w:val="Normal"/>
        <w:rPr/>
      </w:pP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2</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3</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翁定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阿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烏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淑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倪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胡婉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簡文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倪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金龍等</w:t>
            </w:r>
            <w:r>
              <w:rPr/>
              <w:t>7</w:t>
            </w:r>
            <w:r>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許玉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金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宏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家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簡阿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心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薇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瓊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憶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胡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育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蔡秀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阿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阿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雷凱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秋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慈法禪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簡連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金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進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簡阿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家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玟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簡木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陳心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金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簡曾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黃素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新銘機械企業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0</w:t>
            </w:r>
          </w:p>
        </w:tc>
      </w:tr>
      <w:tr>
        <w:trPr>
          <w:trHeight w:val="582"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pPr>
            <w:r>
              <w:rPr/>
              <w:t>江惷</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59</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pPr>
            <w:r>
              <w:rPr/>
              <w:t>林金龍</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73</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pPr>
            <w:r>
              <w:rPr/>
              <w:t>何振誠</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587</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rPr/>
            </w:pPr>
            <w:r>
              <w:rPr/>
              <w:t>500</w:t>
            </w:r>
          </w:p>
        </w:tc>
      </w:tr>
    </w:tbl>
    <w:p>
      <w:pPr>
        <w:pStyle w:val="Normal"/>
        <w:rPr/>
      </w:pPr>
      <w:r>
        <w:rPr/>
      </w:r>
    </w:p>
    <w:p>
      <w:pPr>
        <w:pStyle w:val="Normal"/>
        <w:rPr/>
      </w:pP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2</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3</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施筱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葉成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洪絲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袁耀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貞澄等</w:t>
            </w:r>
            <w:r>
              <w:rPr/>
              <w:t>4</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溫瑞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袁耀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楊宛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無名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袁耀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原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朱慧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婷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施志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芷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9</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建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仁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盧昱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佩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侯巧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育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芷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8</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彩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洪性善心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殷志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spacing w:val="-20"/>
              </w:rPr>
            </w:pPr>
            <w:r>
              <w:rPr>
                <w:spacing w:val="-20"/>
              </w:rPr>
              <w:t>財團法人台中市私立普濟社會福利慈善事業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郭政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袁耀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銓友科技</w:t>
            </w:r>
            <w:r>
              <w:rPr/>
              <w:t>(</w:t>
            </w:r>
            <w:r>
              <w:rPr/>
              <w:t>股</w:t>
            </w:r>
            <w:r>
              <w:rPr/>
              <w:t>)</w:t>
            </w:r>
            <w:r>
              <w:rPr/>
              <w:t>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芷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2</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彥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芷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5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5</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朱宇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豐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2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許文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美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6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pPr>
            <w:r>
              <w:rPr/>
              <w:t>鐘明達</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601</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rPr/>
            </w:pPr>
            <w:r>
              <w:rPr/>
              <w:t>3,0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pPr>
            <w:r>
              <w:rPr/>
              <w:t>楊衛麗</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615</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285</wp:posOffset>
                </wp:positionV>
                <wp:extent cx="8801100" cy="399415"/>
                <wp:effectExtent l="0" t="0" r="0" b="0"/>
                <wp:wrapNone/>
                <wp:docPr id="1"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99,124</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270,9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15,7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85,724</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99,124</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270,9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15,7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85,724</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2:00Z</dcterms:modified>
  <cp:revision>89</cp:revision>
  <dc:subject/>
  <dc:title>團法人嘉義縣私立嘉惠教養院九十四年度一月至十二月捐款明細總表</dc:title>
</cp:coreProperties>
</file>