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eastAsia="標楷體;微軟正黑體" w:cs="標楷體;微軟正黑體" w:ascii="標楷體;微軟正黑體" w:hAnsi="標楷體;微軟正黑體"/>
          <w:color w:val="0000FF"/>
          <w:sz w:val="40"/>
          <w:szCs w:val="40"/>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1</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09</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pPr>
            <w:r>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pPr>
            <w:r>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陳國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1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廖裕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嘉義市玉龍宮愛心慈善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3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娃娃歌友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1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張錦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謝彩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豐富家企業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何淑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許凱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林寶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林清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葉芮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3,0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黃金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謝欣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莊淑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5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康志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蔡素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高和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上凱國際貿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陳狀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林憶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江定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崧淯工業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周靜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永琦國際旅行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李晴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4,7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詹秀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張鈺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粘秀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王振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陳震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張素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黃國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許孟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1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58585</wp:posOffset>
                </wp:positionV>
                <wp:extent cx="8801100" cy="399415"/>
                <wp:effectExtent l="0" t="0" r="0" b="0"/>
                <wp:wrapNone/>
                <wp:docPr id="1"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8801100" cy="399415"/>
                <wp:effectExtent l="0" t="0" r="0" b="0"/>
                <wp:wrapNone/>
                <wp:docPr id="2"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22,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216,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63,2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01,6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22,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216,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63,2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01,6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3:00Z</dcterms:modified>
  <cp:revision>57</cp:revision>
  <dc:subject/>
  <dc:title>團法人嘉義縣私立嘉惠教養院九十四年度一月至十二月捐款明細總表</dc:title>
</cp:coreProperties>
</file>