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42608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7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9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8" w:space="0" w:color="00800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成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洋傘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53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心人士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67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昇、洪○鎮、羅○傑、羅○樺、羅○婷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8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瑞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54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新北市一竹慈善會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68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枝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8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德、沈○綾、林○翊、林○柔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55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○珠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69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隆、葉○宇、鄭○金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8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○慶、蔡○霞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56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○梅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70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喆、賴○伶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8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正覺佛堂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57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71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伶、賴○秀、賴○君、賴○達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8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女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58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新北市連心慈善會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8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72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伶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8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斗宮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59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忠義十九公廟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袋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73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菊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8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財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60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藏庵十方三寶弟子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贊普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74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4" w:space="0" w:color="000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倫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4" w:space="0" w:color="000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4" w:space="0" w:color="000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8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達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61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崑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8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森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62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藏庵十方三寶弟子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粽子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76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○帥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9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羽回向林○茹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3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63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住商不動產興嘉店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77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宏、林○祥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臺斤、尿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9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○宏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64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陀山紫竹林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、絲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78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找餐早餐店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9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雄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65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武德三財聖館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沐浴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瓶、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、水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79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智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、魚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9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山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66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○建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柚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80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山、楊○真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94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42608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7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9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8" w:space="0" w:color="00800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濱、楊○諺、楊○德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、洗衣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95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嵐等人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309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宥、蔡○辰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96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民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310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汝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洗衣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97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陀山紫竹林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、絲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311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慈德慈善會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、普渡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大袋、飲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98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如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秋烤肉食材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312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方○文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99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成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盒、柚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300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勝○硯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祭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301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302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團法人嘉義朝天宮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303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傑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304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藏庵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贊普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305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鴻、黃○珊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306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绒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冷凍食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批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307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糖糖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祭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308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sectPr>
      <w:type w:val="nextPage"/>
      <w:pgSz w:orient="landscape" w:w="16838" w:h="11906"/>
      <w:pgMar w:left="1021" w:right="102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0:00Z</dcterms:created>
  <dc:creator>user</dc:creator>
  <dc:description/>
  <cp:keywords/>
  <dc:language>en-US</dc:language>
  <cp:lastModifiedBy>okla356</cp:lastModifiedBy>
  <cp:lastPrinted>2014-11-10T10:02:00Z</cp:lastPrinted>
  <dcterms:modified xsi:type="dcterms:W3CDTF">2018-10-03T12:20:00Z</dcterms:modified>
  <cp:revision>2</cp:revision>
  <dc:subject/>
  <dc:title>財團法人嘉義縣私立嘉惠教養院九十三年十二月捐款明細（每月捐贈物品均公佈在嘉惠網站）</dc:title>
</cp:coreProperties>
</file>