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榮耘有限公司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芒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7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豐企業社 林○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5.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娟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、零食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勝、王○全、王○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武有機農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偉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瓜玉米小黃瓜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土城長青樂活服務協進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秀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玉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泡麵、米粉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馨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蓁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火龍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姐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家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君、林○珍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台灣海洋社服協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瓶、麵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成、林○章、林○龍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仁、林余○蘭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柳營虎爺同心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1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鋒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秀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豹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2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8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滿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.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心食物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馨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19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20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00Z</dcterms:created>
  <dc:creator>user</dc:creator>
  <dc:description/>
  <cp:keywords/>
  <dc:language>en-US</dc:language>
  <cp:lastModifiedBy>user</cp:lastModifiedBy>
  <cp:lastPrinted>2014-11-10T10:02:00Z</cp:lastPrinted>
  <dcterms:modified xsi:type="dcterms:W3CDTF">2018-08-16T12:39:00Z</dcterms:modified>
  <cp:revision>10</cp:revision>
  <dc:subject/>
  <dc:title>財團法人嘉義縣私立嘉惠教養院九十三年十二月捐款明細（每月捐贈物品均公佈在嘉惠網站）</dc:title>
</cp:coreProperties>
</file>