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6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8" w:space="0" w:color="00800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41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伶、賴○秀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55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慧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零食、餅乾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6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德、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綾、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翊、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柔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42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伶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56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咪○君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零食、餅乾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7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庚、蔡○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43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倫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57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心心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零食、餅乾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7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妹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44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喆、賴○伶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58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鄧○鴻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零食、餅乾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7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傑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45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枝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59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Lichih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零食、餅乾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7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秀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46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端午佳節送愛心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60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○吉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零食、餅乾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7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楊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嘉、蔡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廷、余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橙、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茗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花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杯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47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荊○、莊○朱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61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疲老闆直播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零食、餅乾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7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邑博愛路范府千歲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48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嵐等人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62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侯○蓁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零食、餅乾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7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珠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49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民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63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土城區弱勢關懷協會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、二手衣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7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50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安、林○敬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64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諺、楊○德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、尿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51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65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宏、林○祥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、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52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娟、林○鋒、楊○涵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66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羅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昇、洪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鎮、羅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傑、羅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樺、羅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婷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4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53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旎、林○樺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67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隆、葉○宇、鄭○金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54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鴻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零食、餅乾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68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18:00Z</dcterms:created>
  <dc:creator>user</dc:creator>
  <dc:description/>
  <cp:keywords/>
  <dc:language>en-US</dc:language>
  <cp:lastModifiedBy>okla356</cp:lastModifiedBy>
  <cp:lastPrinted>2014-11-10T10:02:00Z</cp:lastPrinted>
  <dcterms:modified xsi:type="dcterms:W3CDTF">2018-07-25T02:18:00Z</dcterms:modified>
  <cp:revision>2</cp:revision>
  <dc:subject/>
  <dc:title>財團法人嘉義縣私立嘉惠教養院九十三年十二月捐款明細（每月捐贈物品均公佈在嘉惠網站）</dc:title>
</cp:coreProperties>
</file>