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42608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7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04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2" w:space="0" w:color="0080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2" w:space="0" w:color="0080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瑞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74</w:t>
            </w:r>
          </w:p>
        </w:tc>
        <w:tc>
          <w:tcPr>
            <w:tcW w:w="1928" w:type="dxa"/>
            <w:vMerge w:val="restart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慧慈善堂</w:t>
            </w:r>
          </w:p>
        </w:tc>
        <w:tc>
          <w:tcPr>
            <w:tcW w:w="2041" w:type="dxa"/>
            <w:vMerge w:val="restart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蚊香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、白人禮盒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箱、高麗菜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斤、漂白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、洗衣粉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包、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、清潔劑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vMerge w:val="restart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8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吳○閎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醫療用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9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德、沈○綾、林○翊、林○柔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75</w:t>
            </w:r>
          </w:p>
        </w:tc>
        <w:tc>
          <w:tcPr>
            <w:tcW w:w="1928" w:type="dxa"/>
            <w:vMerge w:val="continue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○慶、蔡○霞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76</w:t>
            </w:r>
          </w:p>
        </w:tc>
        <w:tc>
          <w:tcPr>
            <w:tcW w:w="1928" w:type="dxa"/>
            <w:vMerge w:val="continue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正、陳○寧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7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89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林○貴、何○芸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78</w:t>
            </w:r>
          </w:p>
        </w:tc>
        <w:tc>
          <w:tcPr>
            <w:tcW w:w="1928" w:type="dxa"/>
            <w:vMerge w:val="restart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台中市愛幼會</w:t>
            </w:r>
          </w:p>
        </w:tc>
        <w:tc>
          <w:tcPr>
            <w:tcW w:w="2041" w:type="dxa"/>
            <w:vMerge w:val="restart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醬油、蠔油膏各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罐，麵筋花瓜各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罐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香皂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個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尿片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64" w:type="dxa"/>
            <w:vMerge w:val="restart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90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4" w:space="0" w:color="FFFF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4" w:space="0" w:color="FFFF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瑤池宮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79</w:t>
            </w:r>
          </w:p>
        </w:tc>
        <w:tc>
          <w:tcPr>
            <w:tcW w:w="1928" w:type="dxa"/>
            <w:vMerge w:val="continue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袁○凱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80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楊○發、蔡○廷、林○茗、余○橙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91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雄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祭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81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普陀山紫竹林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絲瓜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92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82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王○嵐等人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93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增光寺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公斤、關廟麵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箱、乖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小箱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83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蔡○民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94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洪○芳、高○益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84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國立空中大學譜愛服務社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95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○興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飲料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85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詹○正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米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96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996633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○輝</w:t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飲料一批</w:t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86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新北市集福關懷福利協會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物資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6" w:space="0" w:color="FFFF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97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6" w:space="0" w:color="FFFF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6" w:space="0" w:color="996633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沈○樑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飲料一批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87</w:t>
            </w:r>
          </w:p>
        </w:tc>
        <w:tc>
          <w:tcPr>
            <w:tcW w:w="1928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徐○華</w:t>
            </w:r>
          </w:p>
        </w:tc>
        <w:tc>
          <w:tcPr>
            <w:tcW w:w="2041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6" w:space="0" w:color="FFFF00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003098</w:t>
            </w:r>
          </w:p>
        </w:tc>
        <w:tc>
          <w:tcPr>
            <w:tcW w:w="1930" w:type="dxa"/>
            <w:tcBorders>
              <w:top w:val="single" w:sz="6" w:space="0" w:color="FFFF00"/>
              <w:left w:val="single" w:sz="12" w:space="0" w:color="008000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6" w:space="0" w:color="996633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6" w:space="0" w:color="996633"/>
              <w:left w:val="single" w:sz="6" w:space="0" w:color="996633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sectPr>
      <w:type w:val="nextPage"/>
      <w:pgSz w:orient="landscape" w:w="16838" w:h="11906"/>
      <w:pgMar w:left="1021" w:right="102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38:00Z</dcterms:created>
  <dc:creator>user</dc:creator>
  <dc:description/>
  <cp:keywords/>
  <dc:language>en-US</dc:language>
  <cp:lastModifiedBy>okla356</cp:lastModifiedBy>
  <cp:lastPrinted>2014-11-10T10:02:00Z</cp:lastPrinted>
  <dcterms:modified xsi:type="dcterms:W3CDTF">2018-05-10T13:38:00Z</dcterms:modified>
  <cp:revision>2</cp:revision>
  <dc:subject/>
  <dc:title>財團法人嘉義縣私立嘉惠教養院九十三年十二月捐款明細（每月捐贈物品均公佈在嘉惠網站）</dc:title>
</cp:coreProperties>
</file>