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3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舊識雞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德、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綾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翊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○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惠、許○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○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匯姿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鞋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○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師兄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豐企業社林合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○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荊○、周○緯、莊○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南投縣天慈普濟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4</w:t>
            </w:r>
            <w:r>
              <w:rPr>
                <w:rFonts w:ascii="標楷體" w:hAnsi="標楷體" w:cs="標楷體" w:eastAsia="標楷體"/>
              </w:rPr>
              <w:t>公斤、毛巾襪子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匯姿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葦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冷凍魚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王慈善基金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妙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翊、張○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洪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23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8-04-03T23:23:00Z</dcterms:modified>
  <cp:revision>2</cp:revision>
  <dc:subject/>
  <dc:title>財團法人嘉義縣私立嘉惠教養院九十三年十二月捐款明細（每月捐贈物品均公佈在嘉惠網站）</dc:title>
</cp:coreProperties>
</file>