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碩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芥花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調和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真、許○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芥花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調和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濱、張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沄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伶、黃○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門同心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偉安服飾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羅蘭女立保暖衣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任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長鹿北聖池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立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觀音慈善基金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、米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鈴、陳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用品一箱、紗布膠帶生理食鹽水棉花棒等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宥、蔡○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找餐早餐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肉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乾雲寺主辦及發心菩薩共同捐獻 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山煤氣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頭粿一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好神拖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組、拖把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支、醫藥箱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輝、黃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祥、林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拖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尿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塊、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宜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拖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尿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合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7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閔○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礦泉水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匯姿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方三寶弟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8-03-07T08:30:00Z</dcterms:modified>
  <cp:revision>280</cp:revision>
  <dc:subject/>
  <dc:title>財團法人嘉義縣私立嘉惠教養院九十三年十二月捐款明細（每月捐贈物品均公佈在嘉惠網站）</dc:title>
</cp:coreProperties>
</file>