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縣廚師工會愛心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○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華山地藏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慈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道濟功德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豪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雄延嗣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蔚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2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林天德寶宮妙修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島行善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燕麥片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罐、尿布</w:t>
            </w:r>
            <w:r>
              <w:rPr>
                <w:rFonts w:eastAsia="標楷體" w:cs="標楷體" w:ascii="標楷體" w:hAnsi="標楷體"/>
              </w:rPr>
              <w:t>M 4</w:t>
            </w:r>
            <w:r>
              <w:rPr>
                <w:rFonts w:ascii="標楷體" w:hAnsi="標楷體" w:cs="標楷體" w:eastAsia="標楷體"/>
              </w:rPr>
              <w:t>包、衛生棉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包、尿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2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社團法人嘉義市明心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松農場 呂○涼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趙○利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2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婕、張○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鴻、黃○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萱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2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櫻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絨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乾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2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聖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、油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○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2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皇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包、肉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麵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紙尿褲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8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食供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2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利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2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綠豆大小事交流協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0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1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29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○允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隆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余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6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琴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6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6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6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6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碩企業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芥花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調和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灣內陳家聯誼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6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芥花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、調和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灣內豆奬早餐會 陳國賓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6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厝安南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敦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6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振延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洗衣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6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蔣○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6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4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7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4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5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○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71</w:t>
            </w:r>
          </w:p>
        </w:tc>
      </w:tr>
    </w:tbl>
    <w:p>
      <w:pPr>
        <w:pStyle w:val="Normal"/>
        <w:spacing w:lineRule="exact" w:line="400" w:before="0" w:after="180"/>
        <w:rPr/>
      </w:pPr>
      <w: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ge">
              <wp:posOffset>34290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晅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增、蕭○駿、蕭○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正覺佛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、黃○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9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09:00Z</dcterms:created>
  <dc:creator>user</dc:creator>
  <dc:description/>
  <cp:keywords/>
  <dc:language>en-US</dc:language>
  <cp:lastModifiedBy>okla356</cp:lastModifiedBy>
  <cp:lastPrinted>2014-11-10T10:02:00Z</cp:lastPrinted>
  <dcterms:modified xsi:type="dcterms:W3CDTF">2018-02-13T14:09:00Z</dcterms:modified>
  <cp:revision>2</cp:revision>
  <dc:subject/>
  <dc:title>財團法人嘉義縣私立嘉惠教養院九十三年十二月捐款明細（每月捐贈物品均公佈在嘉惠網站）</dc:title>
</cp:coreProperties>
</file>