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12890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5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12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欽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5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雪、賴○吉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6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○縣議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聯禮券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8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盧○伃、林○仁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、蘋果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5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義勇○種搜救隊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毛線帽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6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宏○國際有限公司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套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件、褲子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8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○正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5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7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華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小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8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正○同修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型捲筒衛生紙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、大型捲筒衛生紙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5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梅○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7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○三王府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8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殊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5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輝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7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圓○慈善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8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○緣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5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妙○蘭若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7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霖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8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楓、林○淑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6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吉○興業股份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7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輝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6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○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7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巧、楊○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6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○山法源禪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、麵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包、平安麵湯元素湯漢堡等熟食一式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7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尚○企業社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6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陽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菜一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7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魏○惠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牙膏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6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豆花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杯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7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妙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蛋糕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6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金枝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7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6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安、林○敬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8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震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6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○鎮農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鮮膽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8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sectPr>
      <w:type w:val="nextPage"/>
      <w:pgSz w:orient="landscape" w:w="16838" w:h="11906"/>
      <w:pgMar w:left="1021" w:right="102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6:00Z</dcterms:created>
  <dc:creator>user</dc:creator>
  <dc:description/>
  <cp:keywords/>
  <dc:language>en-US</dc:language>
  <cp:lastModifiedBy>user</cp:lastModifiedBy>
  <cp:lastPrinted>2014-11-10T10:02:00Z</cp:lastPrinted>
  <dcterms:modified xsi:type="dcterms:W3CDTF">2017-03-27T03:40:00Z</dcterms:modified>
  <cp:revision>279</cp:revision>
  <dc:subject/>
  <dc:title>財團法人嘉義縣私立嘉惠教養院九十三年十二月捐款明細（每月捐贈物品均公佈在嘉惠網站）</dc:title>
</cp:coreProperties>
</file>