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2890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vMerge w:val="restart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碧○寺</w:t>
            </w:r>
          </w:p>
        </w:tc>
        <w:tc>
          <w:tcPr>
            <w:tcW w:w="2041" w:type="dxa"/>
            <w:vMerge w:val="restart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他露汽水、醬油禮盒、夾心酥、關廟麵、翠松茸、鮑魚菇、魚罐、玉米罐、糖、鹽、賜福包、喜年來蔬餅、燕麥、炊粉、紅酒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vMerge w:val="restart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勝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49</w:t>
            </w:r>
          </w:p>
        </w:tc>
      </w:tr>
      <w:tr>
        <w:trPr>
          <w:trHeight w:val="595" w:hRule="atLeast"/>
        </w:trPr>
        <w:tc>
          <w:tcPr>
            <w:tcW w:w="1928" w:type="dxa"/>
            <w:vMerge w:val="continue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髮乳、沐浴乳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罐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祐、郭○華、郭○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50</w:t>
            </w:r>
          </w:p>
        </w:tc>
      </w:tr>
      <w:tr>
        <w:trPr>
          <w:trHeight w:val="595" w:hRule="atLeast"/>
        </w:trPr>
        <w:tc>
          <w:tcPr>
            <w:tcW w:w="1928" w:type="dxa"/>
            <w:vMerge w:val="continue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祥、楊○華、周○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5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2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3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瑤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5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手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、枕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、拖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天德寶宮妙修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5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竹○靈山巖紫竹寺 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、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掃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4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月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芭樂水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31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○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4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7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○玉寶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、楊鄭○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靜修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○諺、凃○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○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6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子、曹○真、劉○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雪、楊○諭、蕭○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物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3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Windows 使用者</cp:lastModifiedBy>
  <cp:lastPrinted>2014-11-10T10:02:00Z</cp:lastPrinted>
  <dcterms:modified xsi:type="dcterms:W3CDTF">2017-03-27T01:30:00Z</dcterms:modified>
  <cp:revision>276</cp:revision>
  <dc:subject/>
  <dc:title>財團法人嘉義縣私立嘉惠教養院九十三年十二月捐款明細（每月捐贈物品均公佈在嘉惠網站）</dc:title>
</cp:coreProperties>
</file>