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593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家便利商店○口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古佛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濟公禪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斗○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保健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串、衛生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殊、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銀○族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、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峰、李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料水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平、鍾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圓覺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、食品飲料各一批、沐浴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○妻食品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堯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○淑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嘉義市私立○緣育幼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翅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○樂食品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小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2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○科技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593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支、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、米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金瓜、菜瓜、餅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和順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如、羅○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蘭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4</w:t>
            </w:r>
          </w:p>
        </w:tc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5</w:t>
            </w:r>
          </w:p>
        </w:tc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他露汽水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罐、可口夾心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包、關廟麵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盒、金黃脆松茸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罐、鮑魚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罐頭、玉米罐罐、糖、鹽、賜福包、喜年來疏餅、紅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份、桂格燕麥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包、新竹炊粉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薦善堂慈善救濟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9:00Z</dcterms:modified>
  <cp:revision>280</cp:revision>
  <dc:subject/>
  <dc:title>財團法人嘉義縣私立嘉惠教養院九十三年十二月捐款明細（每月捐贈物品均公佈在嘉惠網站）</dc:title>
</cp:coreProperties>
</file>