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714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○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貨運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○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○淑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○三寶弟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、贊助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○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柚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門鎮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○慈佑宮福德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罐、米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陽春麵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包、當歸湯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企業暨慶寶公益信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○教惠觀教育基金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袋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○北極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3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○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○士爺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盒、沙拉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8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○中慎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○世音慈心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、紙尿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桶、拉麵五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素峯、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○皇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一批、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大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2</w:t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○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3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714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愛心愛心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宮主持陳俊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○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月餅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住○不動產興嘉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耀、胡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瑱、羅○昇、羅○彬、羅○樺、羅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崑、呂○瑄、黃○輝、黃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李○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均、廖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贊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濱、張○英、楊○諺、楊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、尿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月餅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盒、優酪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瑋、黃○喆、賴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宥、蔡○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○母善德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8</w:t>
            </w:r>
          </w:p>
        </w:tc>
      </w:tr>
      <w:tr>
        <w:trPr>
          <w:trHeight w:val="64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惠、黃○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宜、李○嫻、李○晏、李○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9</w:t>
            </w:r>
          </w:p>
        </w:tc>
      </w:tr>
      <w:tr>
        <w:trPr>
          <w:trHeight w:val="47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山、楊○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○靈山巖紫竹寺 觀音佛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袋、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榮、許○綺、張○睿、張○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真、李○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原、許○蓉、翁○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仁、林○金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丞、許○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君、林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4</w:t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○南天門天子行宮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金、莊○子、黃○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5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714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○</w:t>
            </w:r>
            <w:r>
              <w:rPr>
                <w:rFonts w:eastAsia="標楷體" w:cs="標楷體" w:ascii="標楷體" w:hAnsi="標楷體"/>
              </w:rPr>
              <w:t>gogogo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彩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包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德慶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仙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冬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袋、饅頭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粒、米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包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葉蛋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御○豆花 謝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物資一式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○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集○肉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鮮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凡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興○昇工程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峻○工程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○湯包 林○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袋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瑋、陳○甄、鄭○怡、陳○弘、陳○倫、林○香、陳○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9:00Z</dcterms:modified>
  <cp:revision>277</cp:revision>
  <dc:subject/>
  <dc:title>財團法人嘉義縣私立嘉惠教養院九十三年十二月捐款明細（每月捐贈物品均公佈在嘉惠網站）</dc:title>
</cp:coreProperties>
</file>