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047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顧客大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9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○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○光慈善關懷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標、謝○宇、林○瑋、林○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佶○環保科技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靜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元普渡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蛋一籃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全、林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森○實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包、紙尿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○科技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安王爺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玉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047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義民爺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澔、郭○澤、郭○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之星嘉義垂楊門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泡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順鳳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莉、蕭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、粽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粒、粿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玉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奶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○惠來堂、斗○聯聖會行善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覺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紫殿懿雲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寺師兄師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公斤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瀧○實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○龍鳳山龍鳳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普渡品一批、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宮管理委員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鴻、陳○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梅○玉虛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甯、陳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市先天○虛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茵、楊林○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佛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沙拉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子、曹○家榮、蔡○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○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○宮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、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獅、蔡○月子、蔡○賢、蔡○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道德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蟬、劉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天顯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鯓代天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2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047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份、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玲、汪○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斤、餅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○雅緻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休閒會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慈悲聖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彌○精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懿○瑤池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皇母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壇管理委員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、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祖師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、禮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集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桃壽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握沙拉捲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○龍聖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串、義美禮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蒲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○阿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棉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禮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○城隍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垃圾袋、二手衣、食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道教聖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憶富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組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0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、糖、醬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麵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4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1047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叡、黃○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乾糧餅乾飲料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雲、林○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餅乾罐頭麵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○玲、盧○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、糧食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○忠義民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供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廣善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代天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0</w:t>
            </w:r>
          </w:p>
        </w:tc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罐、可口奶滋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罐、泡麵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箱、汽水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罐、沙士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、麻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箱、魚罐頭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罐、鹽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慈皇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1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橄欖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2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龍宮玉龍愛心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安南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祈○佛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油糖醬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法會物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1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8:00Z</dcterms:modified>
  <cp:revision>277</cp:revision>
  <dc:subject/>
  <dc:title>財團法人嘉義縣私立嘉惠教養院九十三年十二月捐款明細（每月捐贈物品均公佈在嘉惠網站）</dc:title>
</cp:coreProperties>
</file>