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143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7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芒果一藍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42</w:t>
            </w:r>
          </w:p>
        </w:tc>
        <w:tc>
          <w:tcPr>
            <w:tcW w:w="1930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慧等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vMerge w:val="restart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拉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、保久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可爾必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麥芽牛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番茄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、酸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沙拉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瓶、鰹魚調味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、海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砂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、曼秀雷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vMerge w:val="restart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5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黃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43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44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45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雯、墜○勤、湯○發、湯○溶、斿○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5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○食品廠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蓁、簡○祐、林○瑞、林○良、邵○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5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勝○食品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58</w:t>
            </w:r>
          </w:p>
        </w:tc>
      </w:tr>
      <w:tr>
        <w:trPr>
          <w:trHeight w:val="45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、食用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59</w:t>
            </w:r>
          </w:p>
        </w:tc>
      </w:tr>
      <w:tr>
        <w:trPr>
          <w:trHeight w:val="40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6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鴻、黃○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6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家便利商店嘉○上新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懿旨三鳳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麵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冬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、麵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62</w:t>
            </w:r>
          </w:p>
        </w:tc>
      </w:tr>
      <w:tr>
        <w:trPr>
          <w:trHeight w:val="42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翔○科技有限公司林○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72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63</w:t>
            </w:r>
          </w:p>
        </w:tc>
      </w:tr>
      <w:tr>
        <w:trPr>
          <w:trHeight w:val="407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橄欖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、衣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6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涼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65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143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7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8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○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9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○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8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○食品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9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○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9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謙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9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○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8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9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闕○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明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8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玲、吳○吉、張○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騰○精密機械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絨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牙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、香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、沐浴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瓶、二手衣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衛生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37:00Z</dcterms:modified>
  <cp:revision>275</cp:revision>
  <dc:subject/>
  <dc:title>財團法人嘉義縣私立嘉惠教養院九十三年十二月捐款明細（每月捐贈物品均公佈在嘉惠網站）</dc:title>
</cp:coreProperties>
</file>