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5715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6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○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、水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6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懋○水電工程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、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8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留○心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9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6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、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8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9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○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6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、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8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維○企業有限公司賴○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9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食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7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謝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8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妹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9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○美容國際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潔劑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7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凃○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4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8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心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9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來○麵包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蛋糕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禪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端午節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8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祥○汽車有限公司吳○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0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嘉義市○添福社會福利基金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7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雪、賴○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8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汽車有限公司張○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0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昌、林黃○慧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8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車○汽車有限公司陳○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0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7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証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8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菁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肉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0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○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7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申○英、謝○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9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0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○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、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7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智、吳○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9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0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、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7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○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9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0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、食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7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留○心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9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0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、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89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玲、吳○吉、張○妤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08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5715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6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474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0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○區愛心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2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騰○精密機械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1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汐止區○統市場行銷發展協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桂格大燕麥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2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謝○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1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○ula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2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、楊○涵、林○旎、林○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1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艾草冰粽禮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2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、林李○蝦、林○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1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2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錦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1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○園素食坊顧客大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1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1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1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1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耀、楊○嘉、楊○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1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甲剪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2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雅○禮品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收納袋、飯匙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2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○法人台灣普○藍慈善功德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電子鍋、衛生紙、絨毛娃娃、沐浴用品、玻璃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兒童衣服、紙尿褲、濕紙巾、熱水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泡茶組、米糖食品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2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36:00Z</dcterms:modified>
  <cp:revision>274</cp:revision>
  <dc:subject/>
  <dc:title>財團法人嘉義縣私立嘉惠教養院九十三年十二月捐款明細（每月捐贈物品均公佈在嘉惠網站）</dc:title>
</cp:coreProperties>
</file>