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6192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5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皋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7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8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慈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0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7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8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鴻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0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娥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7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○國際同濟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6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8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0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7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個、麵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包、肉粽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8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家便利商店中○中華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包、餅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0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溪○六興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7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○盛文理英語短期補習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發票</w:t>
            </w:r>
            <w:r>
              <w:rPr>
                <w:rFonts w:eastAsia="標楷體" w:cs="標楷體" w:ascii="標楷體" w:hAnsi="標楷體"/>
              </w:rPr>
              <w:t>31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9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0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7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謝○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9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煒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0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程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7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9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0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在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7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9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○欽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0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一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8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○工程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9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0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8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一袋、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9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玲、吳○吉、張○妤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0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○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8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個、麵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包、肉粽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個、飯糰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9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1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8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9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1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8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○企業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9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1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8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鄧○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9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涼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13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16192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5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1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2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4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1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2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舊衣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4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淡水區○興里長青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1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3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、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4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樑、林李○蝦、林○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1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○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3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伶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4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鋒、楊○涵、林○旎、林○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1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3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倫、吳○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4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雪、賴○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1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3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4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2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3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昇、洪○瑱、羅○彬、羅○婷、羅○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4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2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3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均、廖○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4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H○e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2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3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隆、葉○宇、鄭○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5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謝岱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2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○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3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瑋、黃○喆、賴○伶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51</w:t>
            </w:r>
          </w:p>
        </w:tc>
      </w:tr>
      <w:tr>
        <w:trPr>
          <w:trHeight w:val="50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仁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2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尤○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3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○惠、黃○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5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金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2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紫微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圓、六齋、發糕、紅龜等一批，供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箱、水果一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3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伶、賴○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53</w:t>
            </w:r>
          </w:p>
        </w:tc>
      </w:tr>
      <w:tr>
        <w:trPr>
          <w:trHeight w:val="472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2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一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4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、洗衣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54</w:t>
            </w:r>
          </w:p>
        </w:tc>
      </w:tr>
      <w:tr>
        <w:trPr>
          <w:trHeight w:val="437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○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梨子禮盒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2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賢、陳○汶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4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諺、楊○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55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16192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5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5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弘○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5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優酪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5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宣信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衛生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5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○紫竹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6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6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○淨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6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○團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粽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顆、饅頭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6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禪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會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6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6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6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35:00Z</dcterms:modified>
  <cp:revision>274</cp:revision>
  <dc:subject/>
  <dc:title>財團法人嘉義縣私立嘉惠教養院九十三年十二月捐款明細（每月捐贈物品均公佈在嘉惠網站）</dc:title>
</cp:coreProperties>
</file>