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14033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4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旭等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0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楊○濱、張○英、楊○諺、楊○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1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2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慧等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0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許○山、楊○真、許○綺、許○媛、許○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1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○光慈善關懷協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紙尿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3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維○會計代書事務所呂○君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4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0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淑慧、林○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1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妹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、舊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3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飲料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0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1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3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○王爺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0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1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○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3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○安國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0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○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一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2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○欽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3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禎○食品工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大利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0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2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○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3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欽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0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○察之友會北門警友站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愛心園遊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2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煒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3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0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竹○靈山巖紫竹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袋、蛋一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2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3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耀、胡○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1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○山地藏庵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2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涼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3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黃○崑、呂○瑄、黃○輝、黃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1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高雄市○衙朝陽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，食用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2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3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羅○昇、洪○瑱、羅○彬、羅○婷、羅○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1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2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甄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4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、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1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雪、賴○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2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玲、吳○吉、張○妤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4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興、楊○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1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瑩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2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益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42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14033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4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4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宣信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5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詰、蘇○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7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4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興達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5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4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○燒餅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5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○圓元功德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、拉麵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、油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箱、涼毯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條、糖果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4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6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華○國際企業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淨水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4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宏○行李維修社李○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桃壽麵一對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6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莿桐鄉○中村王先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石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4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○儀天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6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子麵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4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栗○崙聖靈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6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月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5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○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6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5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6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○燒餅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油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5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6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昌、林黃○慧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5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6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○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5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床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二手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6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竹○靈山巖紫竹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5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6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來○麵包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一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5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○宇、莊○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7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34:00Z</dcterms:modified>
  <cp:revision>276</cp:revision>
  <dc:subject/>
  <dc:title>財團法人嘉義縣私立嘉惠教養院九十三年十二月捐款明細（每月捐贈物品均公佈在嘉惠網站）</dc:title>
</cp:coreProperties>
</file>