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0477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3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2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中埔中華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盒、牛奶餅乾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3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○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早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5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○聖德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2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M○in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奶餅乾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3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早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5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台南市私立○崙社會福利慈善事業基金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活用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2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新北市三峽長○巖清水祖師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3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5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、林黃○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2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岱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3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5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○惠來堂、斗六聯聖會行善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生用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2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4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金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54</w:t>
            </w:r>
          </w:p>
        </w:tc>
      </w:tr>
      <w:tr>
        <w:trPr>
          <w:trHeight w:val="449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棕、王○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2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早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4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○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55</w:t>
            </w:r>
          </w:p>
        </w:tc>
      </w:tr>
      <w:tr>
        <w:trPr>
          <w:trHeight w:val="556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2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早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4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華山聖光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廟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衣物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56</w:t>
            </w:r>
          </w:p>
        </w:tc>
      </w:tr>
      <w:tr>
        <w:trPr>
          <w:trHeight w:val="408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4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玩具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5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早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玄○道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、綠豆湯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杯、沐浴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瓶、洗髮精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瓶、牙膏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、洗衣精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58</w:t>
            </w:r>
          </w:p>
        </w:tc>
      </w:tr>
      <w:tr>
        <w:trPr>
          <w:trHeight w:val="474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○峰、李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4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和、黃○菱、詹○喻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用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59</w:t>
            </w:r>
          </w:p>
        </w:tc>
      </w:tr>
      <w:tr>
        <w:trPr>
          <w:trHeight w:val="396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早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麥○六輕大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60</w:t>
            </w:r>
          </w:p>
        </w:tc>
      </w:tr>
      <w:tr>
        <w:trPr>
          <w:trHeight w:val="557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圳、林蘇味、林○華、江○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61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中華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盒、關東煮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○欽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62</w:t>
            </w:r>
          </w:p>
        </w:tc>
      </w:tr>
      <w:tr>
        <w:trPr>
          <w:trHeight w:val="406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玄○道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、飲料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早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○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63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0477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5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3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6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○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7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、楊○涵、林○旎、林○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9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6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○企業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7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、林李○蝦、林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9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玲、吳○吉、張○妤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6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包、毛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打、沙拉油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8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17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9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6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老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8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油生活用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9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謙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6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○靈聖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8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○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9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6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民國○德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公斤、餅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8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○園素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9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○任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7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8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○道教天元道脈弘道協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包包玩具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9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8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9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蓓、陳○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8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月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70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清、陳○蓉、陳○緁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份、牛奶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8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○安王爺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8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菜瓜一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8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9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展○鷹架林○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燒餅油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油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69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33:00Z</dcterms:modified>
  <cp:revision>274</cp:revision>
  <dc:subject/>
  <dc:title>財團法人嘉義縣私立嘉惠教養院九十三年十二月捐款明細（每月捐贈物品均公佈在嘉惠網站）</dc:title>
</cp:coreProperties>
</file>