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25717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5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2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鎮○慈善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一批、麵包</w:t>
            </w: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4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娜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道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5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昌、林黃○慧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6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○原、何○睿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4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○笙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道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5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○灘會館謝○翰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6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廷小姐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4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○玲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道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5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婷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7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○興達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4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祥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道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5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葉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7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山碧○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4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唐○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道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5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文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7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4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唐○義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道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5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世○輪胎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7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侯○福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4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道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6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○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7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邵○蓉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4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○容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道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6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○岑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7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清、陳○蓉、陳○珍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飯糰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、飲料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4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黑○喜小姐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6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福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7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福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4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宏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道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6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恬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7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興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5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翔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道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6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趙○環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7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英、楊○諺、楊○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5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惠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道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6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德、王○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斗、黑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大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7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○勳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道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5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澎○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道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6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○煤氣行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菜頭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8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○凱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道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5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九○山地藏庵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贊普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份、沙拉油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箱、關廟麵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包、米粉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6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霖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服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81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25717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5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2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姐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禮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8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9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明全家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1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禮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8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9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英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1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歐○姐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禮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8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髮○空間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洗髮精、沐浴乳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9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侯○福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心物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1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姐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禮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8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惠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9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清、陳○蓉、陳○珍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心物品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1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○冰品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禮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8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彭○山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0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言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心物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1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倪○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禮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8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天后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0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○萍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心物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1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三寶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8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太○府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0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錢○東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心物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1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廣○宮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8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0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緯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心物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1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姿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9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○霞、徐○達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0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○玉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心物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1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翰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9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珠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0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玉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橘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1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趙○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禮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9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崑、陳楊○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0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隆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橘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2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禮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9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嘉、楊○智、楊○耀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0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鐘○銀女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飲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2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良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9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0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溪○龍溪壇樂善功德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9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慈○行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0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021" w:right="1021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6:00Z</dcterms:created>
  <dc:creator>user</dc:creator>
  <dc:description/>
  <cp:keywords/>
  <dc:language>en-US</dc:language>
  <cp:lastModifiedBy>user</cp:lastModifiedBy>
  <cp:lastPrinted>2014-11-10T10:02:00Z</cp:lastPrinted>
  <dcterms:modified xsi:type="dcterms:W3CDTF">2017-03-27T03:31:00Z</dcterms:modified>
  <cp:revision>272</cp:revision>
  <dc:subject/>
  <dc:title>財團法人嘉義縣私立嘉惠教養院九十三年十二月捐款明細（每月捐贈物品均公佈在嘉惠網站）</dc:title>
</cp:coreProperties>
</file>