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8191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○企業工程行呂○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峻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○佛光會嘉義○大分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2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廣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貢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豆菜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斤、衣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2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、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2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不動產體育場加盟店全體同仁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發熱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勝○食品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、醬油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2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來○食品廠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○交通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、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2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○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棕、王○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1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秀蓮、周○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罐、醬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2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○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0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雨○王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雨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支、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1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3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0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1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軍、周○偉、周○裕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3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華○國際貿易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0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憶富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支、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1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3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○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0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縣廚師業廚師工會愛心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1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3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○堅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0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2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清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、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3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0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2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足、周○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、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3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X○NO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0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○鎮農會○安里家政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2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瑄、洪○皓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罐、醬油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3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0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○父足體養生館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2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瑤、洪○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、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37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1239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維、陳○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、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瑱、羅○昇、羅○彬、羅○樺、羅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6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瑄、吳○菁、吳○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6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○環保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均、廖○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宜、李○嫻、李○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6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隆、葉○宇、鄭○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山、楊○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6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瑋、黃○喆、賴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5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綺、許○媛、許○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7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○公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惠、黃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5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鹽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7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貴、何○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4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伶、賴○君、賴○秀、賴○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5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○皇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7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成○國際事業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帽外套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4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真、李○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5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救世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7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正、陳○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4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6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7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公斤、米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4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興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6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羽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7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4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○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洗衣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6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7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6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亮○工程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7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貞、呂○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6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閎○建設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大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79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11239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大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口濟聖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9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0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曆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大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玄武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9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0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閎○建設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9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○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1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○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9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陽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1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春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9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1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9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1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○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0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、黃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1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1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○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評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○慈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袋、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1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1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1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謙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麵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、肉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○銀女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○山地藏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4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21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drawing>
          <wp:anchor behindDoc="0" distT="0" distB="0" distL="36195" distR="7175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11239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2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蔥抓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3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安、林○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水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2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烏龍麵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3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○洛佳協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2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大利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3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瑩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2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生蔡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3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○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2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○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2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○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珍羅漢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○道興一講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欽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香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5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2:53:00Z</dcterms:modified>
  <cp:revision>271</cp:revision>
  <dc:subject/>
  <dc:title>財團法人嘉義縣私立嘉惠教養院九十三年十二月捐款明細（每月捐贈物品均公佈在嘉惠網站）</dc:title>
</cp:coreProperties>
</file>