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6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12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輝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餅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5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6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尚豐企業社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7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8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瑞、黃○芬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5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瑤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7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心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8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德、沈○綾、林○翊、林○柔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5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恬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7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蓮禪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8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庚、蔡○霞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5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7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8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陞、王○晴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5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皇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7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鈴、陳○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8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葉○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6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檨吖吓桶仔雞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桶仔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7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寧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8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6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7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6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葉○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7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雪、賴○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6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觀自在愛心慈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7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鈴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6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袁○文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7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瞬興業股份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6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葉○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7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駿、蕭○銘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6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陵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8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巧、楊○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6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○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8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開元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6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8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8-01-10T08:47:00Z</dcterms:modified>
  <cp:revision>277</cp:revision>
  <dc:subject/>
  <dc:title>財團法人嘉義縣私立嘉惠教養院九十三年十二月捐款明細（每月捐贈物品均公佈在嘉惠網站）</dc:title>
</cp:coreProperties>
</file>