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drawing>
          <wp:anchor behindDoc="0" distT="0" distB="0" distL="36195" distR="7175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ge">
              <wp:posOffset>426085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6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10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市鄉里慈善會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78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吳○紅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80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市政府環境保護局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手衣物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箱、二手雜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814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957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聖保羅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餅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78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○宏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80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堯天宮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815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天門太子行宮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供品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78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盛達冷凍食品有限公司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調理食品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80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葉○如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衣服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816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瑞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78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○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水果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80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市工業總會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尺冰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台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尺風冷凍庫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817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德、沈○綾、林○翊、林○柔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79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團法人台灣海洋社服協會 耕心田組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80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308</w:t>
            </w:r>
            <w:r>
              <w:rPr>
                <w:rFonts w:ascii="標楷體" w:hAnsi="標楷體" w:cs="標楷體" w:eastAsia="標楷體"/>
              </w:rPr>
              <w:t>愛心團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818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益元森生物科技有限公司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旦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79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善心人士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衣物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80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袁○文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819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縣慈母善德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79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○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水果、熟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80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小姐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820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九華山地藏庵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公斤、贊普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79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圓通慈善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80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妙蓮禪寺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餅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821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汐止區江北里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79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葉○如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80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九華山地藏庵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贊普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盒、白米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822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陀山紫竹林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絲瓜一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79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○雪、賴○吉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衛生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80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昌、林黃○慧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79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○銘、蕭○駿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5.2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81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葉○如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衣物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79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上豐企業社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81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乾雲寺主辦及發心菩薩共同捐獻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79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無極鳳鳴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81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憲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79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○民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81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</w:r>
    </w:p>
    <w:sectPr>
      <w:type w:val="nextPage"/>
      <w:pgSz w:orient="landscape" w:w="16838" w:h="11906"/>
      <w:pgMar w:left="1021" w:right="102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49:00Z</dcterms:created>
  <dc:creator>user</dc:creator>
  <dc:description/>
  <cp:keywords/>
  <dc:language>en-US</dc:language>
  <cp:lastModifiedBy>okla356</cp:lastModifiedBy>
  <cp:lastPrinted>2014-11-10T10:02:00Z</cp:lastPrinted>
  <dcterms:modified xsi:type="dcterms:W3CDTF">2017-11-08T10:49:00Z</dcterms:modified>
  <cp:revision>2</cp:revision>
  <dc:subject/>
  <dc:title>財團法人嘉義縣私立嘉惠教養院九十三年十二月捐款明細（每月捐贈物品均公佈在嘉惠網站）</dc:title>
</cp:coreProperties>
</file>