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9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1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真武草莓農場 葉○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2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4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庚、蔡○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1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豐企業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2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丹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4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1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台灣省法華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、白米</w:t>
            </w:r>
            <w:r>
              <w:rPr>
                <w:rFonts w:eastAsia="標楷體" w:cs="標楷體" w:ascii="標楷體" w:hAnsi="標楷體"/>
              </w:rPr>
              <w:t>10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2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4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道德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1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皂山天明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2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4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1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埔慈皇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3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4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德、沈○綾、林○翊、林○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1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合利汽車修護場張○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3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4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霞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1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呂○春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3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○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4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慧慈善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旦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、衛生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1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3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4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覺壽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2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斗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3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○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4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2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財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3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新銀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4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興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熟食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桌、麵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、肉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2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3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荊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5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霞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東陽禮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2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冷凍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3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母禪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5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瞬興業股份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2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小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柚子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3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彌陀精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5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2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里千君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3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陀山紫竹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53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9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5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喆、賴○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6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帥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7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溪口慈佑宮福德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、陽春麵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5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伶、賴○君、賴○秀、賴○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6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7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5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6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極鳳鳴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7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方三寶弟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贊普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、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5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6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珠、張○碩、張○清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柚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8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○繡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5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6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朴子配天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60</w:t>
            </w:r>
            <w:r>
              <w:rPr>
                <w:rFonts w:ascii="標楷體" w:hAnsi="標楷體" w:cs="標楷體" w:eastAsia="標楷體"/>
              </w:rPr>
              <w:t>公斤、泡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8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葉○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5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6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玉皇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、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8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溪口慈佑宮福德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、陽春麵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5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佑、高○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6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8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5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立、蔡○恩、詹○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7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8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方三寶弟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贊普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、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5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宥、蔡○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7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柚子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8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○繡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5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祥、林○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、洗衣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7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葉○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5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7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瑞興慈祐關懷協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具用品一批、大鍋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6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諺、楊○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7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昇、洪○媜、羅○彬、羅○樺、羅○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6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7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隆、葉○宇、鄭○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6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高雄市天妃慈善功德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7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10-03T08:33:00Z</dcterms:modified>
  <cp:revision>272</cp:revision>
  <dc:subject/>
  <dc:title>財團法人嘉義縣私立嘉惠教養院九十三年十二月捐款明細（每月捐贈物品均公佈在嘉惠網站）</dc:title>
</cp:coreProperties>
</file>