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1.2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4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歐○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6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折式單人床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7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○德、沈○綾、林○翊、林○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1.2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4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鳴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6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折式單人床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、防蚊液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7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統一超商嘉北門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衛生紙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串、白米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5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6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折式單人床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、防蚊液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陵蘭鴉片魚頭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6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任○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折式單人床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7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陵蘭鴉片魚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5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仁武同心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民生用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6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折式單人床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8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興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麵包</w:t>
            </w:r>
            <w:r>
              <w:rPr>
                <w:rFonts w:eastAsia="標楷體" w:cs="標楷體" w:ascii="標楷體" w:hAnsi="標楷體"/>
                <w:spacing w:val="-20"/>
              </w:rPr>
              <w:t>150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5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盛、林○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13.8</w:t>
            </w:r>
            <w:r>
              <w:rPr>
                <w:rFonts w:ascii="標楷體" w:hAnsi="標楷體" w:cs="標楷體" w:eastAsia="標楷體"/>
                <w:spacing w:val="-20"/>
              </w:rPr>
              <w:t>公斤、餅乾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6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鴻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折式單人床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8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○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逢甲大學消費合作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筆記本等文具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6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折式單人床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、防蚊液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8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娟、林○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橋牌企業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火腿絲</w:t>
            </w:r>
            <w:r>
              <w:rPr>
                <w:rFonts w:eastAsia="標楷體"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 w:eastAsia="標楷體"/>
                <w:spacing w:val="-20"/>
              </w:rPr>
              <w:t>公斤、墨西哥辣椒香腸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公斤、德國香腸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6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折式單人床墊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8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○鋒、楊○涵、林○旎、林○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梅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18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7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有氧磁控健身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台、防蚊液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8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瞬興業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60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折式兩用單人床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7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天然羽絲絨枕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8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衣物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折式單人床墊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個、防蚊液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7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莫○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天然羽絲絨枕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8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龔○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飲料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箱、供品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芬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折式單人床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7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天然羽絲絨枕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8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6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折式單人床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、防蚊液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7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汪○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天然羽絲絨枕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8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龔○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、食材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○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折式單人床墊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7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天然羽絲絨枕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89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天然羽絲絨枕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順鳳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莫○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天然羽絲絨枕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瑩貨櫃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天然羽絲絨枕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○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天然羽絲絨枕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防蚊液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祥藝品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○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防蚊液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防蚊液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達食品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冷凍食品雞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期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防蚊液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翔生科技有限公司林晉羽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72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1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防蚊液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琦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防蚊液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手衣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箱、二手電子琴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台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27.6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愛嘉義事交流社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0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瞬興業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0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9-07T00:57:00Z</dcterms:modified>
  <cp:revision>273</cp:revision>
  <dc:subject/>
  <dc:title>財團法人嘉義縣私立嘉惠教養院九十三年十二月捐款明細（每月捐贈物品均公佈在嘉惠網站）</dc:title>
</cp:coreProperties>
</file>