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7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中華成衣數位設計協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成衣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麥米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毛○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興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坤、吳○萱、陳○慈、陳○妤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麥米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○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子、周○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麥米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天幫幫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○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洋中的一粒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麥米麩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莊○翔、莊○富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一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順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菜、水果一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峰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燁、許○琳、蔡○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、鞋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慈德慈善會眾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冬瓜南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串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串、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紙尿褲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惠來堂行善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菜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極鳳鳴宮眾大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麥米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3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○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麥米麩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玉皇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寶架大小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麥米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2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惠來堂行善團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6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7-09-05T02:06:00Z</dcterms:modified>
  <cp:revision>2</cp:revision>
  <dc:subject/>
  <dc:title>財團法人嘉義縣私立嘉惠教養院九十三年十二月捐款明細（每月捐贈物品均公佈在嘉惠網站）</dc:title>
</cp:coreProperties>
</file>