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6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興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方眾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*2L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9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食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)1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0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○宏、葉○宏通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口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盒、鉛筆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7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明、申○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*2L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9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○珍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食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)1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0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紅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果菜、高湯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7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○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*2L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9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食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)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0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*2L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9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鋒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食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)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0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源肉粽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*2L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9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○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食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)2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1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豐企業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善心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*2L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9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食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)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1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樑、林○紅蝦、林○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福源肉粽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9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蓓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食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)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1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鋒、楊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涵、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旎、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葳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9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善心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*2L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千裕行呂○鵬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0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証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徵、盧○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0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*2L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卓○玲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0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正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宜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食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)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0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松、洪○玲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*2L)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食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米粉</w:t>
            </w:r>
            <w:r>
              <w:rPr>
                <w:rFonts w:eastAsia="標楷體" w:cs="標楷體" w:ascii="標楷體" w:hAnsi="標楷體"/>
              </w:rPr>
              <w:t>)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0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留善心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瓶</w:t>
            </w:r>
            <w:r>
              <w:rPr>
                <w:rFonts w:eastAsia="標楷體" w:cs="標楷體" w:ascii="標楷體" w:hAnsi="標楷體"/>
              </w:rPr>
              <w:t>*2L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60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43:00Z</dcterms:created>
  <dc:creator>user</dc:creator>
  <dc:description/>
  <cp:keywords/>
  <dc:language>en-US</dc:language>
  <cp:lastModifiedBy>okla356</cp:lastModifiedBy>
  <cp:lastPrinted>2014-11-10T10:02:00Z</cp:lastPrinted>
  <dcterms:modified xsi:type="dcterms:W3CDTF">2017-07-06T13:43:00Z</dcterms:modified>
  <cp:revision>2</cp:revision>
  <dc:subject/>
  <dc:title>財團法人嘉義縣私立嘉惠教養院九十三年十二月捐款明細（每月捐贈物品均公佈在嘉惠網站）</dc:title>
</cp:coreProperties>
</file>