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ge">
              <wp:posOffset>426085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6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04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鐘○盛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飲料、尿布、醫療營養品等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49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○排骨飯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51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盛、林○花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斗、餅乾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526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增○寺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、麵條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49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天○普濟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2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51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○人士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油麵一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50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惠○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番石榴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51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○人士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青菜一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50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馮○全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、食用油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51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草○朝陽寺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48</w:t>
            </w:r>
            <w:r>
              <w:rPr>
                <w:rFonts w:ascii="標楷體" w:hAnsi="標楷體" w:cs="標楷體" w:eastAsia="標楷體"/>
              </w:rPr>
              <w:t>公斤、食用油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50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財團法人政○發展社會福利慈善事業基金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排汗衫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51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○雪、賴○吉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衛生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50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廖○玉鳳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30</w:t>
            </w:r>
            <w:r>
              <w:rPr>
                <w:rFonts w:ascii="標楷體" w:hAnsi="標楷體" w:cs="標楷體" w:eastAsia="標楷體"/>
              </w:rPr>
              <w:t>台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51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鐘○峰、李○如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衛生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50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○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素食乾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51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中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50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簡○傑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日用品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51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明○公益團隊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牛番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50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正、陳○寧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52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659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玄○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壽桃面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對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50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貴、何○芸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52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○華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7.2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50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○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52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樑、林○紅蝦、林○娟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50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○山紫竹林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絲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、白米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52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林○鋒、楊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  <w:spacing w:val="-20"/>
              </w:rPr>
              <w:t>涵、林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  <w:spacing w:val="-20"/>
              </w:rPr>
              <w:t>旎、林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  <w:spacing w:val="-20"/>
              </w:rPr>
              <w:t>樺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51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詹○正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52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勇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51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蘭○園素食坊顧客大德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手衣物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52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</w:r>
    </w:p>
    <w:sectPr>
      <w:type w:val="nextPage"/>
      <w:pgSz w:orient="landscape" w:w="16838" w:h="11906"/>
      <w:pgMar w:left="1021" w:right="102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2:26:00Z</dcterms:created>
  <dc:creator>user</dc:creator>
  <dc:description/>
  <cp:keywords/>
  <dc:language>en-US</dc:language>
  <cp:lastModifiedBy>user</cp:lastModifiedBy>
  <cp:lastPrinted>2014-11-10T10:02:00Z</cp:lastPrinted>
  <dcterms:modified xsi:type="dcterms:W3CDTF">2017-04-30T08:14:00Z</dcterms:modified>
  <cp:revision>264</cp:revision>
  <dc:subject/>
  <dc:title>財團法人嘉義縣私立嘉惠教養院九十三年十二月捐款明細（每月捐贈物品均公佈在嘉惠網站）</dc:title>
</cp:coreProperties>
</file>