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3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角內褲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○人士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盧○添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袖汗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、短襪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素冷凍便當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○龍虎宮天恩堂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、二手衣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麟、張○瀅、鄭○珍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蛋糕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全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潘○燦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麵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章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○翔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信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霞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8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王○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南路平安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源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山紫竹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一箱、南瓜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9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4-14T03:39:00Z</dcterms:modified>
  <cp:revision>261</cp:revision>
  <dc:subject/>
  <dc:title>財團法人嘉義縣私立嘉惠教養院九十三年十二月捐款明細（每月捐贈物品均公佈在嘉惠網站）</dc:title>
</cp:coreProperties>
</file>