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6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2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何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三清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30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桶、醬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麥○樂小舖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一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太○三清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罐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、調味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瑛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泰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羅○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德；王○婷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財團法人新北市三峽○福巖清水祖師公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斤、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周○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大○慧養生農場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番茄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○雪、賴○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九○山地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斤、沙拉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汪○靖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○妹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○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8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松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娟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59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喬、邱○侠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津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○山紫竹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、南瓜各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○藏庵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炒麵湯圓湯香菇醬油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通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宇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董○曉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衣物一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6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○起重行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247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6:00Z</dcterms:created>
  <dc:creator>user</dc:creator>
  <dc:description/>
  <cp:keywords/>
  <dc:language>en-US</dc:language>
  <cp:lastModifiedBy>user</cp:lastModifiedBy>
  <cp:lastPrinted>2014-11-10T10:02:00Z</cp:lastPrinted>
  <dcterms:modified xsi:type="dcterms:W3CDTF">2017-03-06T08:31:00Z</dcterms:modified>
  <cp:revision>260</cp:revision>
  <dc:subject/>
  <dc:title>財團法人嘉義縣私立嘉惠教養院九十三年十二月捐款明細（每月捐贈物品均公佈在嘉惠網站）</dc:title>
</cp:coreProperties>
</file>