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2718435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bottom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申訴及陳情案件紀錄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double" w:sz="2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274"/>
                                    <w:rPr>
                                      <w:rFonts w:eastAsia="標楷體"/>
                                      <w:color w:val="0070C0"/>
                                      <w:spacing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70C0"/>
                                      <w:spacing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38.3pt;mso-wrap-distance-left:9pt;mso-wrap-distance-right:9pt;mso-wrap-distance-top:0pt;mso-wrap-distance-bottom:0pt;margin-top:-3.9pt;mso-position-vertical-relative:text;margin-left:1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281" w:type="dxa"/>
                            <w:tcBorders>
                              <w:bottom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訴及陳情案件紀錄表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281" w:type="dxa"/>
                            <w:tcBorders>
                              <w:top w:val="double" w:sz="2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274"/>
                              <w:rPr>
                                <w:rFonts w:eastAsia="標楷體"/>
                                <w:color w:val="0070C0"/>
                                <w:spacing w:val="32"/>
                              </w:rPr>
                            </w:pPr>
                            <w:r>
                              <w:rPr>
                                <w:rFonts w:eastAsia="Times New Roman"/>
                                <w:color w:val="0070C0"/>
                                <w:spacing w:val="32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08"/>
        <w:rPr>
          <w:rFonts w:eastAsia="標楷體"/>
          <w:sz w:val="32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社工員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督導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院長</w:t>
      </w:r>
      <w:r>
        <w:rPr>
          <w:rFonts w:eastAsia="標楷體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709920" cy="7099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09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0"/>
                              <w:gridCol w:w="5258"/>
                              <w:gridCol w:w="2574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申訴（陳情）人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代記錄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rPr>
                                      <w:rFonts w:eastAsia="標楷體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4"/>
                                    </w:rPr>
                                    <w:t>申訴（陳情）</w:t>
                                  </w:r>
                                  <w:r>
                                    <w:rPr>
                                      <w:rFonts w:eastAsia="標楷體"/>
                                      <w:spacing w:val="-4"/>
                                    </w:rPr>
                                    <w:t>事實及理由與希望獲得之補救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補救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遇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訴（陳情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對處遇結果意見</w:t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559.05pt;mso-wrap-distance-left:9pt;mso-wrap-distance-right:9pt;mso-wrap-distance-top:0pt;mso-wrap-distance-bottom:0pt;margin-top:4.1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0"/>
                        <w:gridCol w:w="5258"/>
                        <w:gridCol w:w="2574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申訴（陳情）人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住址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代記錄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rPr>
                                <w:rFonts w:eastAsia="標楷體"/>
                                <w:spacing w:val="-4"/>
                              </w:rPr>
                            </w:pPr>
                            <w:r>
                              <w:rPr>
                                <w:rFonts w:eastAsia="標楷體"/>
                                <w:spacing w:val="-4"/>
                              </w:rPr>
                              <w:t>申訴（陳情）</w:t>
                            </w:r>
                            <w:r>
                              <w:rPr>
                                <w:rFonts w:eastAsia="標楷體"/>
                                <w:spacing w:val="-4"/>
                              </w:rPr>
                              <w:t>事實及理由與希望獲得之補救</w:t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事</w:t>
                            </w:r>
                            <w:r>
                              <w:rPr>
                                <w:rFonts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救：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遇</w:t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訴（陳情）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對處遇結果意見</w:t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8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6:00Z</dcterms:created>
  <dc:creator>user</dc:creator>
  <dc:description/>
  <cp:keywords/>
  <dc:language>en-US</dc:language>
  <cp:lastModifiedBy>user</cp:lastModifiedBy>
  <dcterms:modified xsi:type="dcterms:W3CDTF">2009-09-03T08:38:00Z</dcterms:modified>
  <cp:revision>2</cp:revision>
  <dc:subject/>
  <dc:title/>
</cp:coreProperties>
</file>