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20510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豆芽菜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芽菜麵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0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○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2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3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披薩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1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2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○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3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1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2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○馨、廖○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3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1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2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○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4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1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章○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2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○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4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袋、漂白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洗廁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1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2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羽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4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桶、衛生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1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○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2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4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陽春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米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1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3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展○鷹架林○助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4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昌、林黃○慧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1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L○o Lin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3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嘉、楊○智、楊○耀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4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謝○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1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3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4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鈴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1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○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3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綺、陳○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4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2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3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4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如○數位印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2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3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○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4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2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伶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3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○山法源禪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素食熟食；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50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20510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後甲北極殿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熟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5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6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○企業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7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興、黃周○鶯、黃○芳、黃○賛、黃○泰、蕭○儒、黃○霈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5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6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蘭○園素食坊顧客大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8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隆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帽外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5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6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8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帽外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5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聖○爾定醫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6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謝○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8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○毅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帽外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5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聖○爾定醫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6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縣正義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斗、白蘿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8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帽外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5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聖馬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7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縣正義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8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帽外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5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7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鋒、楊○涵、林○旎、林○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8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帽外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5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宣信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7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樑、林李○蝦、林○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8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帽外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5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中埔中華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7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○市汐止區無上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8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○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帽外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6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觀○在愛心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、餅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7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8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6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○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大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7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8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6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巧、楊○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7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9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6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蔬菜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7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M○a </w:t>
            </w:r>
            <w:r>
              <w:rPr>
                <w:rFonts w:ascii="標楷體" w:hAnsi="標楷體" w:cs="標楷體" w:eastAsia="標楷體"/>
              </w:rPr>
              <w:t>珍玲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麵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麵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9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6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絲瓜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7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江○厚 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92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20510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清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○天德寶宮妙修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袋、餅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○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52:00Z</dcterms:modified>
  <cp:revision>279</cp:revision>
  <dc:subject/>
  <dc:title>財團法人嘉義縣私立嘉惠教養院九十三年十二月捐款明細（每月捐贈物品均公佈在嘉惠網站）</dc:title>
</cp:coreProperties>
</file>