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289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1</w:t>
            </w:r>
          </w:p>
        </w:tc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他露汽水</w:t>
            </w:r>
            <w:r>
              <w:rPr>
                <w:rFonts w:eastAsia="標楷體" w:cs="標楷體" w:ascii="標楷體" w:hAnsi="標楷體"/>
              </w:rPr>
              <w:t>2L</w:t>
            </w:r>
            <w:r>
              <w:rPr>
                <w:rFonts w:ascii="標楷體" w:hAnsi="標楷體" w:cs="標楷體" w:eastAsia="標楷體"/>
              </w:rPr>
              <w:t>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幸福糖、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、草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鮑魚菇、魚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玉米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岩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台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賜福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喜年來蔬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旺旺仙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新竹炊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紅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雜貨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2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久○建設股份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、棉被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3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圓覺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、飲料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4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王子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餅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5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雜貨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導、鍾○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○工程顧問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大包、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信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程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 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施○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薦善堂慈善救濟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 顏○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、王○勝、王○全、王○源、王○澤、翁○宣、劉○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2</w:t>
            </w:r>
          </w:p>
        </w:tc>
      </w:tr>
      <w:tr>
        <w:trPr>
          <w:trHeight w:val="42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3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289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任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媽的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熊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菜麵羹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益○窗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珍○動物醫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彩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羊奶饅頭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7</w:t>
            </w:r>
          </w:p>
        </w:tc>
        <w:tc>
          <w:tcPr>
            <w:tcW w:w="1930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東○碧軒寺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維他露汽水</w:t>
            </w:r>
            <w:r>
              <w:rPr>
                <w:rFonts w:eastAsia="標楷體" w:cs="標楷體" w:ascii="標楷體" w:hAnsi="標楷體"/>
              </w:rPr>
              <w:t>2L</w:t>
            </w:r>
            <w:r>
              <w:rPr>
                <w:rFonts w:ascii="標楷體" w:hAnsi="標楷體" w:cs="標楷體" w:eastAsia="標楷體"/>
              </w:rPr>
              <w:t>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幸福糖、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、草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鮑魚菇、魚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玉米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、岩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台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賜福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喜年來蔬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旺旺仙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新竹炊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紅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8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童○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79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0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81</w:t>
            </w:r>
          </w:p>
        </w:tc>
        <w:tc>
          <w:tcPr>
            <w:tcW w:w="1930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12890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淑慧、林○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○神農大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○行善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、尿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福安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吉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陽春麵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；麵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鹽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可樂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14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○公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金沙灘會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善德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、麵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3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7:46:00Z</dcterms:modified>
  <cp:revision>278</cp:revision>
  <dc:subject/>
  <dc:title>財團法人嘉義縣私立嘉惠教養院九十三年十二月捐款明細（每月捐贈物品均公佈在嘉惠網站）</dc:title>
</cp:coreProperties>
</file>