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190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三、吳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財神廟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洗衣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贊普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份、罐頭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、杯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包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包、民生物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蘭○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皇○商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食用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大願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○服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伸○福安宮聖母弟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宇、陳○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、牙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批、辦桌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廣告印刷設計公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膏、牙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贊普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○皇帝雞餐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芽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芽菜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○甲三慈惠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、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一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紫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伸○大同泰元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 張○梅 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串、肉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督○府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、滷蛋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○灘會館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漂○木之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埤角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鐵、滷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堯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四箱、麵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1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李○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0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190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、楊○涵、林○旎、林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穎、林○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龍○寺師兄師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峰、李○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姚○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圍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卿、蔡○月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賢、林○嘉、林○甄、羅○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用品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12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1:00Z</dcterms:modified>
  <cp:revision>274</cp:revision>
  <dc:subject/>
  <dc:title>財團法人嘉義縣私立嘉惠教養院九十三年十二月捐款明細（每月捐贈物品均公佈在嘉惠網站）</dc:title>
</cp:coreProperties>
</file>