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104140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9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無○懿旨瑤池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公斤、普渡品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3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○碧軒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6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8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余○峰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9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芳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3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○碧軒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黑松汽水、沙士、醬油、夾心餅乾、鯖魚罐、維力麵、麻花、調理油各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8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芳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9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甄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3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○天顯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8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○珂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9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台林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涼麵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、麵包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4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○和美普道院愛心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公斤、陽春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串、麵條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8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秀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9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斌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4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清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桌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8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閔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9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翁○珍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支、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4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施○圭、陳○明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桌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8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○安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9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熊○妤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4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祿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8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珍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0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4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全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8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紫○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一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0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○仁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4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洲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8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縣仁里慈濟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02</w:t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4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祥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8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無○皇母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斤、供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03</w:t>
            </w:r>
          </w:p>
        </w:tc>
      </w:tr>
      <w:tr>
        <w:trPr>
          <w:trHeight w:val="342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田○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4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印○西湖許秀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9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○慈皇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0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○素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4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印○西湖林德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9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05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4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萁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9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0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奇○茶飲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5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9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達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07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104140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9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○興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0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聖○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條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2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○民雄埤角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3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女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0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○市田寮區朝元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2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瑀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3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標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桌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1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2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○三寶弟子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份、海帶芽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3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翰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1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2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鐘○峰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3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○寶塔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包、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1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世○輪胎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2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名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4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市善德興善德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1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世○輪胎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梨記鳳梨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2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祈○佛堂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大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4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市大雅慈倫社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1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2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旗○區旗尾○龍山鳳山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斤、飲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4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○法人台灣省法華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公斤、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1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○翰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2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昌、林○淑慧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4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清○雲天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1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姐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3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先○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44</w:t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南天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1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3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○仁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45</w:t>
            </w:r>
          </w:p>
        </w:tc>
      </w:tr>
      <w:tr>
        <w:trPr>
          <w:trHeight w:val="342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後○北極殿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1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3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○法人佛教慧觀教育基金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3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4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銘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燒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1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升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3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○禪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47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福○慈善推展協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、供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2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共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3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月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4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○子、莊○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壽餅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2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3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明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49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ge">
              <wp:posOffset>104140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9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岑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塊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5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臨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斤、普渡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6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7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保霞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5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○公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6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秋禮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7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板○區埤墘○德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斤、供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5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○法人新北市三峽長福巖○水祖師公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斤、祭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6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哲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秋禮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8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市紫竹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5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○慶安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包、普渡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6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○展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秋禮盒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8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至○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公斤、玉米粒麵條大茂醬油砂糖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，鹽一袋、沙拉油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5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岡○天妃慈善功德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75</w:t>
            </w:r>
            <w:r>
              <w:rPr>
                <w:rFonts w:ascii="標楷體" w:hAnsi="標楷體" w:cs="標楷體" w:eastAsia="標楷體"/>
              </w:rPr>
              <w:t>公斤、麵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6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秋禮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8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○萬應公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5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忠○堂玄華府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6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儀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秋禮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8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○禪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5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杰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7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成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8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○精舍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5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○門鎮天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7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琳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8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寶○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5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朝○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92</w:t>
            </w:r>
            <w:r>
              <w:rPr>
                <w:rFonts w:ascii="標楷體" w:hAnsi="標楷體" w:cs="標楷體" w:eastAsia="標楷體"/>
              </w:rPr>
              <w:t>斤、食用油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7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竹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86</w:t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義民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桌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5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圓○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7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君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87</w:t>
            </w:r>
          </w:p>
        </w:tc>
      </w:tr>
      <w:tr>
        <w:trPr>
          <w:trHeight w:val="342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慈○善德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72.5</w:t>
            </w:r>
            <w:r>
              <w:rPr>
                <w:rFonts w:ascii="標楷體" w:hAnsi="標楷體" w:cs="標楷體" w:eastAsia="標楷體"/>
              </w:rPr>
              <w:t>公斤、普渡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6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鼓○彌陀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包、供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7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傅○豪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8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○褒忠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6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龍○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7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蘭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89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○玉湖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6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○興達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7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駿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9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王母救世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斤、普渡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6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紫○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絲瓜一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7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肅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91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ge">
              <wp:posOffset>104140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9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○玉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9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○法人南天門太子行宮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份、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小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0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○均、廖○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2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惠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9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瑩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0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福、吳○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2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昌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9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紀○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0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隆、鄭○金、葉○宇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2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蔭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9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紫○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絲瓜一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0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瑋、黃○喆、賴○伶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2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○宇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9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園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牙刷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支、牙膏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支、馬克杯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1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耕、何○春、蔡○霖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2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9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園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牙膏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支、香皂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1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伶、賴○君、賴○秀、賴○達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25</w:t>
            </w:r>
          </w:p>
        </w:tc>
      </w:tr>
      <w:tr>
        <w:trPr>
          <w:trHeight w:val="530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燕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9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玉皇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1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伶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2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柔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09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○城隍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1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忠、楊○惠、蔡○鈴、蔡○柔、蔡○筑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27</w:t>
            </w:r>
          </w:p>
        </w:tc>
      </w:tr>
      <w:tr>
        <w:trPr>
          <w:trHeight w:val="463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儀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0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1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28</w:t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欽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0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福○佛堂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斤、沙拉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關廟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1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29</w:t>
            </w:r>
          </w:p>
        </w:tc>
      </w:tr>
      <w:tr>
        <w:trPr>
          <w:trHeight w:val="342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慈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0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○法人觀世音慈心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斤、沙拉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桶、米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1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○耀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衣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3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鎮○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0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○法人觀世音慈心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、紙尿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1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○豪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衣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31</w:t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銘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燒餅油條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0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昇、洪○頊、羅○彬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羅○樺、羅○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1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崑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衣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32</w:t>
            </w:r>
          </w:p>
        </w:tc>
      </w:tr>
      <w:tr>
        <w:trPr>
          <w:trHeight w:val="441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0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枝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1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珍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衣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33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ge">
              <wp:posOffset>104140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9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、洗衣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3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溪○龍溪壇樂善功德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、夾心酥沙拉油醬油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4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蒜妹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包、物資一件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3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孫○偉、黃○瑋、李○娟、林○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牙膏牙刷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4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○文、王○于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3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晨○企業股份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5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穎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3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蓁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串、月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5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萬○殿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3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5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○物資捐贈慈善軍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3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上新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5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○市藥師公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4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華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5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4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5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○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4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天后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5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4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○勤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5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溪○慈佑宮福德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公斤、醬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瓶、米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包、陽春麵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4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頂○村辦公處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箱、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5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銘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燒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4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慶○公益信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4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41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瑤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4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021" w:right="102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7-03-27T03:51:00Z</dcterms:modified>
  <cp:revision>278</cp:revision>
  <dc:subject/>
  <dc:title>財團法人嘉義縣私立嘉惠教養院九十三年十二月捐款明細（每月捐贈物品均公佈在嘉惠網站）</dc:title>
</cp:coreProperties>
</file>