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港安西府管理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果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麵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1</w:t>
            </w:r>
          </w:p>
        </w:tc>
      </w:tr>
      <w:tr>
        <w:trPr>
          <w:trHeight w:val="486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2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偉、黃○瑋、李○娟、林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3</w:t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4</w:t>
            </w:r>
          </w:p>
        </w:tc>
      </w:tr>
      <w:tr>
        <w:trPr>
          <w:trHeight w:val="55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5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榮民服務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淇○科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6</w:t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雷聖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7</w:t>
            </w:r>
          </w:p>
        </w:tc>
      </w:tr>
      <w:tr>
        <w:trPr>
          <w:trHeight w:val="56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○淑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8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宣信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九天玄德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○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、貢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○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○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8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4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○理鋪慈善基金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漂○木之家秘境報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沙灘會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食品廠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佛恩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興達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食品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開台尊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、油、魚罐頭、鹽、關廟麵、醬油、綠豆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道德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桌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順、劉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、香菇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寶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生、陳○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3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新安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供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謙、林○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4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藍、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5</w:t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○父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慈悲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○太子慈愛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等物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7</w:t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○龍鳳山龍鳳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三牲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鄉玉合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○忠順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順鳳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8605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法主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保霞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奉○宮濟公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、米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包、鳳梨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桌、法國麵包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粒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萬壽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聖安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○啟明堂樂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管理委員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陀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廣慈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玉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辰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9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8:00Z</dcterms:modified>
  <cp:revision>274</cp:revision>
  <dc:subject/>
  <dc:title>財團法人嘉義縣私立嘉惠教養院九十三年十二月捐款明細（每月捐贈物品均公佈在嘉惠網站）</dc:title>
</cp:coreProperties>
</file>