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0955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7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4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董○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6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J○ye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7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生、謝○生、黃先生、蘇先生、陳小姐、小僅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端午食材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5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董○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6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○dy Hsu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6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、飯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7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倪○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5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6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8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○玉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乾糧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5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某○</w:t>
            </w:r>
            <w:r>
              <w:rPr>
                <w:rFonts w:eastAsia="標楷體" w:cs="標楷體" w:ascii="標楷體" w:hAnsi="標楷體"/>
              </w:rPr>
              <w:t>ISS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6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8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6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嚴○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8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○偉、黃○瑋、李○娟、林○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6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○展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83</w:t>
            </w:r>
          </w:p>
        </w:tc>
      </w:tr>
      <w:tr>
        <w:trPr>
          <w:trHeight w:val="38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○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7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妤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8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雯、李○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市明淨佛化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碗、芝麻糖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包、大悲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7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8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梅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市明淨佛化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包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茄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青椒數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7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86</w:t>
            </w:r>
          </w:p>
        </w:tc>
      </w:tr>
      <w:tr>
        <w:trPr>
          <w:trHeight w:val="867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憶富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支、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、早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7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台林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、早餐組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組、涼麵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、飯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、關東煮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8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○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6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7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88</w:t>
            </w:r>
          </w:p>
        </w:tc>
      </w:tr>
      <w:tr>
        <w:trPr>
          <w:trHeight w:val="266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7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89</w:t>
            </w:r>
          </w:p>
        </w:tc>
      </w:tr>
      <w:tr>
        <w:trPr>
          <w:trHeight w:val="338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6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閔○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7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郁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90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20955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7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留○翔、林○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晴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1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緯、留○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嫻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留○心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2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智、黃○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2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開發建設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瑞；黃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2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勤○開發建設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2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鈺○營造工程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○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杯子蛋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奶茶各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1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埤角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飲料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2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 謝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○工程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一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2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心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觀○在愛心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食物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2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留○心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學、柯○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1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○同心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2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牙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1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2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0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1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3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玉、李○豪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0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1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3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尚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0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1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32</w:t>
            </w:r>
          </w:p>
        </w:tc>
      </w:tr>
    </w:tbl>
    <w:p>
      <w:pPr>
        <w:pStyle w:val="Normal"/>
        <w:tabs>
          <w:tab w:val="clear" w:pos="480"/>
          <w:tab w:val="left" w:pos="11363" w:leader="none"/>
        </w:tabs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1363" w:leader="none"/>
        </w:tabs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20955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7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秀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杯子蛋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、奶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6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興安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尿褲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○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6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○法人台南市台南愛心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、毛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打、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嘉義忠孝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○法人台南市台南愛心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包、沙拉油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瓶、關廟麵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○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○法人台南市台南愛心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碗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桶、沐浴乳</w:t>
            </w:r>
            <w:r>
              <w:rPr>
                <w:rFonts w:eastAsia="標楷體" w:cs="標楷體" w:ascii="標楷體" w:hAnsi="標楷體"/>
              </w:rPr>
              <w:t>217</w:t>
            </w:r>
            <w:r>
              <w:rPr>
                <w:rFonts w:ascii="標楷體" w:hAnsi="標楷體" w:cs="標楷體" w:eastAsia="標楷體"/>
              </w:rPr>
              <w:t>瓶、牙膏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5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翔○科技有限公司林晉羽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72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池○儒、程○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蒜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梨酥、蛋黃酥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玩偶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○譽記帳及報稅代理業務人事務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螢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主機二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5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、林○紅蝦、林○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池○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5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、楊○涵、林○旎、林○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4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5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4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某○</w:t>
            </w:r>
            <w:r>
              <w:rPr>
                <w:rFonts w:eastAsia="標楷體" w:cs="標楷體" w:ascii="標楷體" w:hAnsi="標楷體"/>
              </w:rPr>
              <w:t>iss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5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4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芋頭酥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5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4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董○嘉、董○章、陳○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禮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6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tabs>
          <w:tab w:val="clear" w:pos="480"/>
          <w:tab w:val="left" w:pos="11363" w:leader="none"/>
        </w:tabs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46:00Z</dcterms:modified>
  <cp:revision>273</cp:revision>
  <dc:subject/>
  <dc:title>財團法人嘉義縣私立嘉惠教養院九十三年十二月捐款明細（每月捐贈物品均公佈在嘉惠網站）</dc:title>
</cp:coreProperties>
</file>