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18605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6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613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孫○偉、黃○瑋、李○娟、林○蓉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8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○等</w:t>
            </w:r>
            <w:r>
              <w:rPr>
                <w:rFonts w:eastAsia="標楷體" w:cs="標楷體" w:ascii="標楷體" w:hAnsi="標楷體"/>
              </w:rPr>
              <w:t>377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粽子饅頭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9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○心愛心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品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11</w:t>
            </w:r>
          </w:p>
        </w:tc>
      </w:tr>
      <w:tr>
        <w:trPr>
          <w:trHeight w:val="439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8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○林等</w:t>
            </w:r>
            <w:r>
              <w:rPr>
                <w:rFonts w:eastAsia="標楷體" w:cs="標楷體" w:ascii="標楷體" w:hAnsi="標楷體"/>
              </w:rPr>
              <w:t>377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粽子饅頭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9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○安、王○珍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1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鋒、楊○涵、林○旎、林○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8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嘉義興達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粽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9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甄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1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樑、林○紅蝦、林○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8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嘉義自強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.6</w:t>
            </w:r>
            <w:r>
              <w:rPr>
                <w:rFonts w:ascii="標楷體" w:hAnsi="標楷體" w:cs="標楷體" w:eastAsia="標楷體"/>
              </w:rPr>
              <w:t>公斤、衛生紙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0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14</w:t>
            </w:r>
          </w:p>
        </w:tc>
      </w:tr>
      <w:tr>
        <w:trPr>
          <w:trHeight w:val="493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青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8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妏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0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夏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涼麵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15</w:t>
            </w:r>
          </w:p>
        </w:tc>
      </w:tr>
      <w:tr>
        <w:trPr>
          <w:trHeight w:val="44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維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8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昌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粽子一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0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16</w:t>
            </w:r>
          </w:p>
        </w:tc>
      </w:tr>
      <w:tr>
        <w:trPr>
          <w:trHeight w:val="398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○國際連鎖藥局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8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昇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粽子一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0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祥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、肉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1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紫微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</w:rPr>
              <w:t>斤、水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清圓六齋一批、供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9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華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粽一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0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樺、洪○瑱、羅○彬、羅玉樺、羅○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1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賢、甘○柔、蘇○晴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口罩醫療用品文具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9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英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粽一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0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枝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1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○顧問團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9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除油劑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0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伶、賴○君、賴○秀、賴○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2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尚○企業社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斗、衣服一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9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聖鳳宮濟公會爐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蔡○如、蔡○軒、蔡○芬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飲料二箱、荔枝肉粽一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0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○均、廖○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21</w:t>
            </w:r>
          </w:p>
        </w:tc>
      </w:tr>
      <w:tr>
        <w:trPr>
          <w:trHeight w:val="421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嵩○貿易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碗精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桶、圍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9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民雄埤角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粽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粒、飯糰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0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倫、吳○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22</w:t>
            </w:r>
          </w:p>
        </w:tc>
      </w:tr>
      <w:tr>
        <w:trPr>
          <w:trHeight w:val="641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○企業有限公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9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縣水上農會民生分部全體職員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沐浴乳、洗髮精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0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隆、鄭○金、葉○宇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23</w:t>
            </w:r>
          </w:p>
        </w:tc>
      </w:tr>
      <w:tr>
        <w:trPr>
          <w:trHeight w:val="467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義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9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市鄭黃○緞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1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余○霖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漂白水洗碗精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24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18605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6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613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○豪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2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豆菜麵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豆菜麵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3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○燒餅油條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燒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油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53</w:t>
            </w:r>
          </w:p>
        </w:tc>
      </w:tr>
      <w:tr>
        <w:trPr>
          <w:trHeight w:val="439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2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○展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粽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4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尹○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飯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5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家○板模工程行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衣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2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琴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4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姚○欣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飯糰涼麵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5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蒜妹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2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飯糰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4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漳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飯糰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56</w:t>
            </w:r>
          </w:p>
        </w:tc>
      </w:tr>
      <w:tr>
        <w:trPr>
          <w:trHeight w:val="493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蒜妹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紙尿褲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2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飯糰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4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○姐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57</w:t>
            </w:r>
          </w:p>
        </w:tc>
      </w:tr>
      <w:tr>
        <w:trPr>
          <w:trHeight w:val="44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芠、張○銘、張○瑋、林○珍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3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己○企業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飯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4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芳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飯糰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58</w:t>
            </w:r>
          </w:p>
        </w:tc>
      </w:tr>
      <w:tr>
        <w:trPr>
          <w:trHeight w:val="398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明○清秀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3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涼麵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4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鈞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飯糰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5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3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美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涼麵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4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○勇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一個、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6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○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3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玄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4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均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胛心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6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便利商店嘉義宣信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涼麵飯糰各一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3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珊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4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具用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6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圓福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、粿一塊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3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○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4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○棠、蘇○瑨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療用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63</w:t>
            </w:r>
          </w:p>
        </w:tc>
      </w:tr>
      <w:tr>
        <w:trPr>
          <w:trHeight w:val="421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○工程行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早餐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、貢丸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個、飯糰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3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嘉義上新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5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○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具用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64</w:t>
            </w:r>
          </w:p>
        </w:tc>
      </w:tr>
      <w:tr>
        <w:trPr>
          <w:trHeight w:val="641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伍○哲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3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蔣○珍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衣物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5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薛○甯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療用品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65</w:t>
            </w:r>
          </w:p>
        </w:tc>
      </w:tr>
      <w:tr>
        <w:trPr>
          <w:trHeight w:val="467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蔣○珍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涼麵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3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嘉義台林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涼麵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5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○珊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66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ge">
              <wp:posOffset>18605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6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613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粽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6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潘○代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粽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8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民雄埤角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粽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95</w:t>
            </w:r>
          </w:p>
        </w:tc>
      </w:tr>
      <w:tr>
        <w:trPr>
          <w:trHeight w:val="439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霖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粽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6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老○車隊聯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粽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8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玲、黃○婷、賴○滿、李○萱、施○顏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9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梁○珠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粽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6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○ㄟ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粽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8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娟、林○賜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9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泳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粽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7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甄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粽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8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○蘭、呂○玲、許○龍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98</w:t>
            </w:r>
          </w:p>
        </w:tc>
      </w:tr>
      <w:tr>
        <w:trPr>
          <w:trHeight w:val="493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忠全家福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粽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7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丁○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粽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8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妙○禪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端午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99</w:t>
            </w:r>
          </w:p>
        </w:tc>
      </w:tr>
      <w:tr>
        <w:trPr>
          <w:trHeight w:val="44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粽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7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○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粽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8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嘉義自強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00</w:t>
            </w:r>
          </w:p>
        </w:tc>
      </w:tr>
      <w:tr>
        <w:trPr>
          <w:trHeight w:val="398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粽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7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丁○瑄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粽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8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宣信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0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粽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7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粽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8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梁○嘉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療用品、文具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0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粽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7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粽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8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訓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0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彬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粽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7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便利商店民雄新金興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9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0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富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粽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7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便利商店民雄埤角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飯糰涼麵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9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顏○瑜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殺菌用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05</w:t>
            </w:r>
          </w:p>
        </w:tc>
      </w:tr>
      <w:tr>
        <w:trPr>
          <w:trHeight w:val="421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華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粽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7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侯○環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9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消毒用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06</w:t>
            </w:r>
          </w:p>
        </w:tc>
      </w:tr>
      <w:tr>
        <w:trPr>
          <w:trHeight w:val="641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戴○利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粽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7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杰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9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英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消毒用品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07</w:t>
            </w:r>
          </w:p>
        </w:tc>
      </w:tr>
      <w:tr>
        <w:trPr>
          <w:trHeight w:val="467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瑞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粽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8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民雄雙福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69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穎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消毒用品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08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ge">
              <wp:posOffset>18605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6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613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○萍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消毒用品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0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董○銘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2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齡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浴室泡沫清潔、洗碗精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37</w:t>
            </w:r>
          </w:p>
        </w:tc>
      </w:tr>
      <w:tr>
        <w:trPr>
          <w:trHeight w:val="439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○發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消毒用品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1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○樺、簡○萍、陳○玉、簡○進、董○佑、簡○峰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2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敏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飯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3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憲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消毒用品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1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卿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、飯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2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飯糰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3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飯糰五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1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、飯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2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飯糰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40</w:t>
            </w:r>
          </w:p>
        </w:tc>
      </w:tr>
      <w:tr>
        <w:trPr>
          <w:trHeight w:val="493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○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早餐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1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飯糰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2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○翰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41</w:t>
            </w:r>
          </w:p>
        </w:tc>
      </w:tr>
      <w:tr>
        <w:trPr>
          <w:trHeight w:val="44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騰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早餐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1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侯○娥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2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瑩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42</w:t>
            </w:r>
          </w:p>
        </w:tc>
      </w:tr>
      <w:tr>
        <w:trPr>
          <w:trHeight w:val="398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○萍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飯糰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1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○松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、飯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2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中埔中華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、水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4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雲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1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宜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涼麵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盒、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3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威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.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4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○玲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飯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1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○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、飯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3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果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一批、蕃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4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電扇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1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淳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飯糰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顆、茶葉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3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晴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4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梁○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電扇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1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翁○譯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3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晴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47</w:t>
            </w:r>
          </w:p>
        </w:tc>
      </w:tr>
      <w:tr>
        <w:trPr>
          <w:trHeight w:val="421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○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電扇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2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審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3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天后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48</w:t>
            </w:r>
          </w:p>
        </w:tc>
      </w:tr>
      <w:tr>
        <w:trPr>
          <w:trHeight w:val="641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蘭○園素食坊顧客大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2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鄧○升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服、玩具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3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潔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、衛生紙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包、盥洗用品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2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橙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73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sectPr>
      <w:type w:val="nextPage"/>
      <w:pgSz w:orient="landscape" w:w="16838" w:h="11906"/>
      <w:pgMar w:left="1021" w:right="102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03-27T03:45:00Z</dcterms:modified>
  <cp:revision>277</cp:revision>
  <dc:subject/>
  <dc:title>財團法人嘉義縣私立嘉惠教養院九十三年十二月捐款明細（每月捐贈物品均公佈在嘉惠網站）</dc:title>
</cp:coreProperties>
</file>