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8605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5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0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、楊○涵、林○旎、林○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1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○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酒精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桶、白米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0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○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焦糖點心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、銅鑼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1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○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酒精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桶、白米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○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1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○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公斤、尿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便利商店嘉義○信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1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讀書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○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學、柯○娥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1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吐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○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公斤、王子麵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2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○霖、蕭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臻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衣服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燕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2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玉、陳○羚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○潔、郭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賓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衣服鞋子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、林○金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2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房○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○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鞋子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0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安、林○敬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2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春美、廖○逢、廖○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1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○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2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9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○草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1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妏議員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2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達、江○毅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9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1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民雄新金興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糕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2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庭、劉○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○豆芽菜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芽菜麵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1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2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0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○樑、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紅蝦、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1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28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8605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5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嘉義上新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、餅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2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○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4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5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妏議員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嘉、楊○智、楊○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4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5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諶○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○市場自治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4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6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梅○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瓜五顆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3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民雄埤角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麵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4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6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川○企業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套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6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食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嚮○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4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6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松○工程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蛋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5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慈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6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蛋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3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仁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5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6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○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蛋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3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5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6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蛋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5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台林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6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蛋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3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洲、王○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5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宏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6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蛋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雄、郭○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5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○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6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川○企業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蛋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安、紀○茵、邱○芳、郭○伶、邱○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5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大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沙發一式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7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4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豪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5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燒餅油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71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18605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5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燒餅油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燕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7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鴻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錚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7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7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妤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7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7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馮○全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7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○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蒜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8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○市汐止區慈善愛心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58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44:00Z</dcterms:modified>
  <cp:revision>274</cp:revision>
  <dc:subject/>
  <dc:title>財團法人嘉義縣私立嘉惠教養院九十三年十二月捐款明細（每月捐贈物品均公佈在嘉惠網站）</dc:title>
</cp:coreProperties>
</file>