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4</w:t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5</w:t>
            </w:r>
          </w:p>
        </w:tc>
      </w:tr>
      <w:tr>
        <w:trPr>
          <w:trHeight w:val="412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年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6</w:t>
            </w:r>
          </w:p>
        </w:tc>
      </w:tr>
      <w:tr>
        <w:trPr>
          <w:trHeight w:val="418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琴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3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奶茶杯子蛋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、花枝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8</w:t>
            </w:r>
          </w:p>
        </w:tc>
      </w:tr>
      <w:tr>
        <w:trPr>
          <w:trHeight w:val="50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；香菇貢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9</w:t>
            </w:r>
          </w:p>
        </w:tc>
      </w:tr>
      <w:tr>
        <w:trPr>
          <w:trHeight w:val="41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頁豆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0</w:t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1</w:t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、百頁豆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翰林苑文理補習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1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；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宜、李○晏、李○嫻、吳○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增○寶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公斤、麵條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○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；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月、吳○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芽菜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芽菜麵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；關東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、楊○真、許○綺、許○媛、許○蓉、張○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新東義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年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蒜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0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2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憶富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貢丸花枝丸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、關東煮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7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○dy Hsu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6</w:t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○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7</w:t>
            </w:r>
          </w:p>
        </w:tc>
      </w:tr>
      <w:tr>
        <w:trPr>
          <w:trHeight w:val="412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A○dy Hsu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8</w:t>
            </w:r>
          </w:p>
        </w:tc>
      </w:tr>
      <w:tr>
        <w:trPr>
          <w:trHeight w:val="418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憶富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0</w:t>
            </w:r>
          </w:p>
        </w:tc>
      </w:tr>
      <w:tr>
        <w:trPr>
          <w:trHeight w:val="50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祥○講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二手洗衣機腳踏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烤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母親節蛋糕一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1</w:t>
            </w:r>
          </w:p>
        </w:tc>
      </w:tr>
      <w:tr>
        <w:trPr>
          <w:trHeight w:val="41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○普濟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公斤；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2</w:t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3</w:t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澄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道德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食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4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正、陳○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○燒餅老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燒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貴、何○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盛、林○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、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皇帝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○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7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667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4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○寶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包、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披薩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便利商店嘉義○瑞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游○壕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04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43:00Z</dcterms:modified>
  <cp:revision>270</cp:revision>
  <dc:subject/>
  <dc:title>財團法人嘉義縣私立嘉惠教養院九十三年十二月捐款明細（每月捐贈物品均公佈在嘉惠網站）</dc:title>
</cp:coreProperties>
</file>