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5273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義工十方三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、湯、米粉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、香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、平安圓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、紅包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 林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其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○中、林○玲、鄧○軒、鄧○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明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鬆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7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根、蘇○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永、柯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雄、王○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可餅乾、豆漿、低脂鮮乳、燕麥高纖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0</w:t>
            </w:r>
          </w:p>
        </w:tc>
      </w:tr>
      <w:tr>
        <w:trPr>
          <w:trHeight w:val="50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道、呂○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湖瑞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昌、王○怜、李○均、李○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湖瑞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3</w:t>
            </w:r>
          </w:p>
        </w:tc>
      </w:tr>
      <w:tr>
        <w:trPr>
          <w:trHeight w:val="38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昆、陳○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4</w:t>
            </w:r>
          </w:p>
        </w:tc>
      </w:tr>
      <w:tr>
        <w:trPr>
          <w:trHeight w:val="51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仁、呂○中、呂○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詮○國際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5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、 素粽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智、鄭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個、 素粽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顆、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7</w:t>
            </w:r>
          </w:p>
        </w:tc>
      </w:tr>
      <w:tr>
        <w:trPr>
          <w:trHeight w:val="526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杯、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8</w:t>
            </w:r>
          </w:p>
        </w:tc>
      </w:tr>
      <w:tr>
        <w:trPr>
          <w:trHeight w:val="47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宗○商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鑼燒、巧克力捲各乙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3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5273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八德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鑼燒、巧克力捲各乙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枝、百頁豆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甲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盒、素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粒、湯麵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包、飯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粒、豆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麵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麵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上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麵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丁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聖德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麵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○甲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2</w:t>
            </w:r>
          </w:p>
        </w:tc>
      </w:tr>
      <w:tr>
        <w:trPr>
          <w:trHeight w:val="3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○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3</w:t>
            </w:r>
          </w:p>
        </w:tc>
      </w:tr>
      <w:tr>
        <w:trPr>
          <w:trHeight w:val="28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○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○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、冬粉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食用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○丁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鄉頂埔村長羅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食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○戊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台北縣三峽長福巖清水祖師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調和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甲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八德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克力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乙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市新店區愛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丙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宣信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御飯糰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○園中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丁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八德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鑼燒、巧克力捲各乙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○園大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○甲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5273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46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○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○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○丁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乙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丙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丁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○甲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○丙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○丁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○戊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龍虎宮天恩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公斤、意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、二手衣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妙通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悠○嘉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長條氣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手拍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、耳溫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酒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優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罐、防蚊液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罐、二手筆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2:50:00Z</dcterms:modified>
  <cp:revision>268</cp:revision>
  <dc:subject/>
  <dc:title>財團法人嘉義縣私立嘉惠教養院九十三年十二月捐款明細（每月捐贈物品均公佈在嘉惠網站）</dc:title>
</cp:coreProperties>
</file>