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6352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○港式燒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月、吳○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瑋、黃○喆、賴○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1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晏、吳○桃、李○嫻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○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、尿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9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、賴○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1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0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倫、吳○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1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諺、楊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輝、黃○霖、呂○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勝○食品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五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揚○蒜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碗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○板模工程行黃永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碗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綺、許○媛、許○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翔○科技有限公司林晉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山、楊○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展○國際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沐浴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、飯糰豆漿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個、麵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耀、胡○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、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賓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0KG 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蔘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鄭○金、葉○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素食坊顧客大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宗、張○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昇、洪○頊、羅○彬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羅○樺、羅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王先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1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25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6352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月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烏骨雞湯、清燉羊肉爐、佛跳牆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運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5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5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○鄉農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身體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面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洗髮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沐浴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保久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壽司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運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5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上新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關東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怡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運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5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○新金興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、關東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○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58</w:t>
            </w:r>
          </w:p>
        </w:tc>
      </w:tr>
      <w:tr>
        <w:trPr>
          <w:trHeight w:val="41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○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運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59</w:t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運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60</w:t>
            </w:r>
          </w:p>
        </w:tc>
      </w:tr>
      <w:tr>
        <w:trPr>
          <w:trHeight w:val="41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金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宇、陳○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61</w:t>
            </w:r>
          </w:p>
        </w:tc>
      </w:tr>
      <w:tr>
        <w:trPr>
          <w:trHeight w:val="41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○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鮑肚奇珍佛跳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英、黃○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62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薯片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63</w:t>
            </w:r>
          </w:p>
        </w:tc>
      </w:tr>
      <w:tr>
        <w:trPr>
          <w:trHeight w:val="544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爆米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素奶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杭獅子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、羊肉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64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○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○的先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櫻花蝦米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65</w:t>
            </w:r>
          </w:p>
        </w:tc>
      </w:tr>
      <w:tr>
        <w:trPr>
          <w:trHeight w:val="461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運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壕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菜白肉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、爆米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66</w:t>
            </w:r>
          </w:p>
        </w:tc>
      </w:tr>
      <w:tr>
        <w:trPr>
          <w:trHeight w:val="41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運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爆米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67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26352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○的先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羊肉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、水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○基金會嘉義分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9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油酥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、水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9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○商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羊肉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8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糕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爆米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生、吳○仁、李○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、孫○偉、黃○瑋、林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罐、飲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泡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佛跳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8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凱、曹○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茸海鮮羹、清燉羊肉爐、佛跳牆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○企業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袋、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爆米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、烏骨雞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易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茸海鮮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德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○機械企業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幽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姐、蔡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○隔、李○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燦、李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2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41:00Z</dcterms:modified>
  <cp:revision>274</cp:revision>
  <dc:subject/>
  <dc:title>財團法人嘉義縣私立嘉惠教養院九十三年十二月捐款明細（每月捐贈物品均公佈在嘉惠網站）</dc:title>
</cp:coreProperties>
</file>