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25717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4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1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瑩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蓬萊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8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昌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一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9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○瑩、侯○丞、侯○宸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、二手衣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0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富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8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翁○傑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9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如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包、醬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1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樑、林○紅蝦、林○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8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超○高行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份、衛生紙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串、生活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96</w:t>
            </w:r>
          </w:p>
        </w:tc>
        <w:tc>
          <w:tcPr>
            <w:tcW w:w="1930" w:type="dxa"/>
            <w:vMerge w:val="restart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○</w:t>
            </w:r>
          </w:p>
        </w:tc>
        <w:tc>
          <w:tcPr>
            <w:tcW w:w="2041" w:type="dxa"/>
            <w:vMerge w:val="restart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條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包、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、洗衣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麵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包、玉米粒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酵素手工皂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塊、黑糖桂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eastAsia="標楷體" w:cs="標楷體" w:ascii="標楷體" w:hAnsi="標楷體"/>
              </w:rPr>
              <w:t>)3</w:t>
            </w:r>
            <w:r>
              <w:rPr>
                <w:rFonts w:ascii="標楷體" w:hAnsi="標楷體" w:cs="標楷體" w:eastAsia="標楷體"/>
              </w:rPr>
              <w:t>罐、黑糖桂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12</w:t>
            </w:r>
            <w:r>
              <w:rPr>
                <w:rFonts w:ascii="標楷體" w:hAnsi="標楷體" w:cs="標楷體" w:eastAsia="標楷體"/>
              </w:rPr>
              <w:t>罐、衛生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、黑人牙刷組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vMerge w:val="restart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1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鋒、楊○涵、林○旎、林○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8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育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97</w:t>
            </w:r>
          </w:p>
        </w:tc>
        <w:tc>
          <w:tcPr>
            <w:tcW w:w="1930" w:type="dxa"/>
            <w:vMerge w:val="continue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姿傳承生命專案團隊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8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誼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98</w:t>
            </w:r>
          </w:p>
        </w:tc>
        <w:tc>
          <w:tcPr>
            <w:tcW w:w="1930" w:type="dxa"/>
            <w:vMerge w:val="continue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枝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8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方○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99</w:t>
            </w:r>
          </w:p>
        </w:tc>
        <w:tc>
          <w:tcPr>
            <w:tcW w:w="1930" w:type="dxa"/>
            <w:vMerge w:val="continue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義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8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方○山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00</w:t>
            </w:r>
          </w:p>
        </w:tc>
        <w:tc>
          <w:tcPr>
            <w:tcW w:w="1930" w:type="dxa"/>
            <w:vMerge w:val="continue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○媜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8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○雯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0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桂格五穀養生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包、米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、黑人牙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包小琉球麻花捲、二手衣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1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維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8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瑄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0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○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果凍粉、刮鬍刀、氣球、漱口杯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1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青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8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0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美燕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1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彭○展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、蛋糕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9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湖瑞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0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15</w:t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9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珊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05</w:t>
            </w:r>
          </w:p>
        </w:tc>
        <w:tc>
          <w:tcPr>
            <w:tcW w:w="1930" w:type="dxa"/>
            <w:vMerge w:val="restart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旭○興業股份有限公司</w:t>
            </w:r>
          </w:p>
        </w:tc>
        <w:tc>
          <w:tcPr>
            <w:tcW w:w="2041" w:type="dxa"/>
            <w:vMerge w:val="restart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床墊附套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X3.5</w:t>
            </w:r>
            <w:r>
              <w:rPr>
                <w:rFonts w:ascii="標楷體" w:hAnsi="標楷體" w:cs="標楷體" w:eastAsia="標楷體"/>
              </w:rPr>
              <w:t>尺</w:t>
            </w:r>
            <w:r>
              <w:rPr>
                <w:rFonts w:eastAsia="標楷體" w:cs="標楷體" w:ascii="標楷體" w:hAnsi="標楷體"/>
              </w:rPr>
              <w:t>X6.2</w:t>
            </w:r>
            <w:r>
              <w:rPr>
                <w:rFonts w:ascii="標楷體" w:hAnsi="標楷體" w:cs="標楷體" w:eastAsia="標楷體"/>
              </w:rPr>
              <w:t>尺</w:t>
            </w:r>
            <w:r>
              <w:rPr>
                <w:rFonts w:eastAsia="標楷體" w:cs="標楷體" w:ascii="標楷體" w:hAnsi="標楷體"/>
              </w:rPr>
              <w:t>)24</w:t>
            </w:r>
            <w:r>
              <w:rPr>
                <w:rFonts w:ascii="標楷體" w:hAnsi="標楷體" w:cs="標楷體" w:eastAsia="標楷體"/>
              </w:rPr>
              <w:t>個、枕頭附套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vMerge w:val="restart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16</w:t>
            </w:r>
          </w:p>
        </w:tc>
      </w:tr>
      <w:tr>
        <w:trPr>
          <w:trHeight w:val="551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9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光泉鮮豆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瓶、牛奶蒸果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06</w:t>
            </w:r>
          </w:p>
        </w:tc>
        <w:tc>
          <w:tcPr>
            <w:tcW w:w="1930" w:type="dxa"/>
            <w:vMerge w:val="continue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78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閔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9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○卉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果一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0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drawing>
          <wp:anchor behindDoc="0" distT="0" distB="0" distL="36195" distR="7175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302260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3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1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盛、林○花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、餅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1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覺○蓓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3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利○桻有限公司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4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○卉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1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彤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3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沛○管理顧問企業有限公司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4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○成、羅○伶、何○庭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1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○玲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3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4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2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柔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3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玲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4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清○觀音菩提聖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9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2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○純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3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○棠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4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廣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果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2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惠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3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如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5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珠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番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2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3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5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2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欽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3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霖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5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燕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2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鐘○山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3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音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5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慧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2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梅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4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妃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5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○秩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2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4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妃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5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英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2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非○髮舍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4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妃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5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○琪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2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在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4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妙○首十方緣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5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貞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3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彥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4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宏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58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drawing>
          <wp:anchor behindDoc="0" distT="0" distB="0" distL="36195" distR="7175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ge">
              <wp:posOffset>29400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4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1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九○山地藏庵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油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5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空○第四基地天氣中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清潔生活用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7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潔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6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○翰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7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福○館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6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思○威爾股份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鞋子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雙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7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童○群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蛋捲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6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○精舍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7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妙○禪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6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○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包、甜玉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7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市玉皇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6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昌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冬茸海鮮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7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無○玉天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6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無○氏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巧克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、牛奶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、番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7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天后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6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珊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巧克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、牛奶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、烏骨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8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儒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療口罩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盒</w:t>
            </w: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6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姐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奇珍佛跳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8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萍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療口罩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盒</w:t>
            </w: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6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姐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爆米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8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安全家福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6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潔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（有機地瓜）番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袋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8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學、柯○娥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7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玉皇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7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淑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7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sectPr>
      <w:type w:val="nextPage"/>
      <w:pgSz w:orient="landscape" w:w="16838" w:h="11906"/>
      <w:pgMar w:left="1021" w:right="1021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user</cp:lastModifiedBy>
  <cp:lastPrinted>2014-11-10T10:02:00Z</cp:lastPrinted>
  <dcterms:modified xsi:type="dcterms:W3CDTF">2017-03-26T02:33:00Z</dcterms:modified>
  <cp:revision>269</cp:revision>
  <dc:subject/>
  <dc:title>財團法人嘉義縣私立嘉惠教養院九十三年十二月捐款明細（每月捐贈物品均公佈在嘉惠網站）</dc:title>
</cp:coreProperties>
</file>