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愛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○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棕、王○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來○食品廠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檜○生活村全體同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○公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法主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大學同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張玉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力○土木工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○企業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榖粒燕麥餐紅豆口味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箱、海鮮口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米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福安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巧、楊○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福安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普生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一批、保久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、雜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3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台斤、暖暖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件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塊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5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1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333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元、重○、澧○、畯○、登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市惠惠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1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九天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熱衣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件、襪子</w:t>
            </w: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旭、賴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3</w:t>
            </w:r>
          </w:p>
        </w:tc>
      </w:tr>
      <w:tr>
        <w:trPr>
          <w:trHeight w:val="49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潮○佛光細心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月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4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5</w:t>
            </w:r>
          </w:p>
        </w:tc>
      </w:tr>
      <w:tr>
        <w:trPr>
          <w:trHeight w:val="45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永○單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臧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樹○、金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保暖手套、暖暖包）聖誕禮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286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糖果）聖誕禮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C○N</w:t>
            </w:r>
            <w:r>
              <w:rPr>
                <w:rFonts w:ascii="標楷體" w:hAnsi="標楷體" w:cs="標楷體" w:eastAsia="標楷體"/>
              </w:rPr>
              <w:t>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糖果）聖誕禮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洗衣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、沙拉油、醬油、衛生紙、麵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○古早味手工粉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粉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煌、戴林○鳳、戴○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○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護理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顧客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衣物）物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天聖堂行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王母救世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慈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、麵條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0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8:00Z</dcterms:modified>
  <cp:revision>281</cp:revision>
  <dc:subject/>
  <dc:title>財團法人嘉義縣私立嘉惠教養院九十三年十二月捐款明細（每月捐贈物品均公佈在嘉惠網站）</dc:title>
</cp:coreProperties>
</file>