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素食坊顧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寶宮妙修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增○寶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臧○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臧○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誼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菁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覺○蓓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燕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淑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圓○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、素粽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貢品各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、林○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小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物資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7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銘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○慈覺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袋、王子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亞○工業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金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○美容國際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○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維、江○錩、謝○豐、謝○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燕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、燕窩酵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、飯糰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、麵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雞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燕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市明燈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食用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○立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包、炒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毓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○薦善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斗、洗髮精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C○Lover </w:t>
            </w:r>
            <w:r>
              <w:rPr>
                <w:rFonts w:ascii="標楷體" w:hAnsi="標楷體" w:cs="標楷體" w:eastAsia="標楷體"/>
              </w:rPr>
              <w:t>婚禮顧問工作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29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○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3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6T01:57:00Z</dcterms:modified>
  <cp:revision>271</cp:revision>
  <dc:subject/>
  <dc:title>財團法人嘉義縣私立嘉惠教養院九十三年十二月捐款明細（每月捐贈物品均公佈在嘉惠網站）</dc:title>
</cp:coreProperties>
</file>