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2571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○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供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牛奶麵包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6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堡○科技 黃○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市天妃慈善功德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、麵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簡○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顧○齡、顧○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○營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嵐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○福基金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○機車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茹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○天寶聖道宮管理委員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米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美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帥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○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璿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宏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○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月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鋒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魚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○心愛心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市永龍宮趙子龍行善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上○蔬菜運銷合作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1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09</w:t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25717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3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9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溪○鄉龍溪壇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沙拉油醬油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陽春麵、餅乾、米漿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堯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維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紀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如○振裕堂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斤、月餅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天后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豪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公斤、供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○聖武宮管理委員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手十方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○文教基金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宏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華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昌　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山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○禪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秋物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豆菜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豆菜麵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大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苗○通苑慈雲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○堯天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82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因應個資法捐款人不會公開全名，若同意或需要全名徵信者請與本院聯繫，如有不周地方，請見諒</w:t>
      </w:r>
      <w:r>
        <w:rPr>
          <w:rFonts w:eastAsia="標楷體" w:cs="標楷體" w:ascii="標楷體" w:hAnsi="標楷體"/>
        </w:rPr>
        <w:t>!!</w:t>
      </w:r>
    </w:p>
    <w:sectPr>
      <w:type w:val="nextPage"/>
      <w:pgSz w:orient="landscape" w:w="16838" w:h="11906"/>
      <w:pgMar w:left="1021" w:right="1021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26T01:52:00Z</dcterms:modified>
  <cp:revision>273</cp:revision>
  <dc:subject/>
  <dc:title>財團法人嘉義縣私立嘉惠教養院九十三年十二月捐款明細（每月捐贈物品均公佈在嘉惠網站）</dc:title>
</cp:coreProperties>
</file>