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26670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8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豆芽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芽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0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金粧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2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3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○北海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、供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0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2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3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順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貢品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0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蓁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2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3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海灘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、二手衣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1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2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3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1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2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3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普道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1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2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○聖德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4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佛○山圓福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公斤、供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1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2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○鄉雲德寶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供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4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鴻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1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2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4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具一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1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菁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2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4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宮 張黃○盆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、貢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1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3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天玄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4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惠光慈善關懷協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尿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1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淑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3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○玉鎮殿鎮興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4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1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彥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3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宮慈悲聖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4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1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3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玄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袋、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4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○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2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3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聖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48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26670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8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左○啟明堂樂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4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甲○龍鳳山龍鳳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63</w:t>
            </w:r>
          </w:p>
        </w:tc>
        <w:tc>
          <w:tcPr>
            <w:tcW w:w="1930" w:type="dxa"/>
            <w:vMerge w:val="restart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○碧軒寺</w:t>
            </w:r>
          </w:p>
        </w:tc>
        <w:tc>
          <w:tcPr>
            <w:tcW w:w="2041" w:type="dxa"/>
            <w:vMerge w:val="restart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罐、炸醬麵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箱、醬油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罐、可樂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罐、汽水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罐、沙其瑪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箱、夾心餅乾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包、牛奶糖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包、大吉利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包、金農米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vMerge w:val="restart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7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○宮管理委員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5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振○行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64</w:t>
            </w:r>
          </w:p>
        </w:tc>
        <w:tc>
          <w:tcPr>
            <w:tcW w:w="1930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○龍虎宮天恩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公斤、衣服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5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65</w:t>
            </w:r>
          </w:p>
        </w:tc>
        <w:tc>
          <w:tcPr>
            <w:tcW w:w="1930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廣善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5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監○太平部落格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件、圖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本、跳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、馬克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、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6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○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醬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瓶、玉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7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○寶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5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○開正堂僊聖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、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6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埔○三太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黃瓜一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7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盛、林○發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、餅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5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禪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6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箱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8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夜○界</w:t>
            </w:r>
            <w:r>
              <w:rPr>
                <w:rFonts w:eastAsia="標楷體" w:cs="標楷體" w:ascii="標楷體" w:hAnsi="標楷體"/>
              </w:rPr>
              <w:t>KTV</w:t>
            </w:r>
            <w:r>
              <w:rPr>
                <w:rFonts w:ascii="標楷體" w:hAnsi="標楷體" w:cs="標楷體" w:eastAsia="標楷體"/>
              </w:rPr>
              <w:t>酒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5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6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8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包、普渡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籃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5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7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8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楠西萬佛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糖米粉油蔬果共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5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盛○興農業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7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83</w:t>
            </w:r>
          </w:p>
        </w:tc>
      </w:tr>
      <w:tr>
        <w:trPr>
          <w:trHeight w:val="502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廣○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5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○生技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7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8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○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供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5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清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7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○精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8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景○山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被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6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○香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7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七月法會供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86</w:t>
            </w:r>
          </w:p>
        </w:tc>
      </w:tr>
      <w:tr>
        <w:trPr>
          <w:trHeight w:val="469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玄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6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7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寶○禪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87</w:t>
            </w:r>
          </w:p>
        </w:tc>
      </w:tr>
      <w:tr>
        <w:trPr>
          <w:trHeight w:val="42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安、林○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6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○碧軒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6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7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峰、鄭○美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88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26670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8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聖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包、普渡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0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群、簡○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、乾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1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竹○鄭○芳紫竹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90</w:t>
            </w:r>
          </w:p>
        </w:tc>
        <w:tc>
          <w:tcPr>
            <w:tcW w:w="1928" w:type="dxa"/>
            <w:vMerge w:val="restart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庭、陳○杰、楊○璇、楊○瓊、丁○如</w:t>
            </w:r>
          </w:p>
        </w:tc>
        <w:tc>
          <w:tcPr>
            <w:tcW w:w="2041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0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1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○清秀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91</w:t>
            </w:r>
          </w:p>
        </w:tc>
        <w:tc>
          <w:tcPr>
            <w:tcW w:w="1928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麗○有限公司 簡志紋、賴惠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乾糧、餅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1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褒忠義民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0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叡、黃○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乾糧、餅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1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菩○慈善功德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翔○科技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2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門太子行宮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包、供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一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2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麟、許○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貨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一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0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臨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2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奕、黃○珠、許○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貨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9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一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0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○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2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情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貨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9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一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1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○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術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2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○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貨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9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粘○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一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1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埔鄉公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2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貨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9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彌○精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1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埔鄉公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2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順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貨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0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南恩禪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1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聖○寶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2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慶、曾○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0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寶○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1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○商場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2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0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妙○首十方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紙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1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順○塑膠企業股份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29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ge">
              <wp:posOffset>26670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8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○企業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4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5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後○北極殿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杜○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4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○法人台灣公益團體○律聯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cer7.9</w:t>
            </w:r>
            <w:r>
              <w:rPr>
                <w:rFonts w:ascii="標楷體" w:hAnsi="標楷體" w:cs="標楷體" w:eastAsia="標楷體"/>
              </w:rPr>
              <w:t>吋平板電腦、讀卡機、</w:t>
            </w:r>
            <w:r>
              <w:rPr>
                <w:rFonts w:eastAsia="標楷體" w:cs="標楷體" w:ascii="標楷體" w:hAnsi="標楷體"/>
              </w:rPr>
              <w:t>OTG</w:t>
            </w:r>
            <w:r>
              <w:rPr>
                <w:rFonts w:ascii="標楷體" w:hAnsi="標楷體" w:cs="標楷體" w:eastAsia="標楷體"/>
              </w:rPr>
              <w:t>線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59</w:t>
            </w:r>
          </w:p>
        </w:tc>
      </w:tr>
      <w:tr>
        <w:trPr>
          <w:trHeight w:val="54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○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、飲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油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32</w:t>
            </w:r>
          </w:p>
        </w:tc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仙○禮儀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4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蘭○園素食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6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容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4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溪○慈佑宮福德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、葵花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米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包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鮮蝦湯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陽春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61</w:t>
            </w:r>
          </w:p>
        </w:tc>
      </w:tr>
      <w:tr>
        <w:trPr>
          <w:trHeight w:val="41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4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豆菜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62</w:t>
            </w:r>
          </w:p>
        </w:tc>
      </w:tr>
      <w:tr>
        <w:trPr>
          <w:trHeight w:val="523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○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供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籃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3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4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豆菜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6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3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棉○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5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○法人觀世音慈心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、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桶、拉麵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、紙尿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6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3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燦、李○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5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○宮三王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)5</w:t>
            </w:r>
            <w:r>
              <w:rPr>
                <w:rFonts w:ascii="標楷體" w:hAnsi="標楷體" w:cs="標楷體" w:eastAsia="標楷體"/>
              </w:rPr>
              <w:t>份、普渡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18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6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九華山地藏庵三寶弟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贊普品 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5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聖○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6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村、陳○玄、賴○仁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3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傑、楊○智、楊○耀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5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4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67</w:t>
            </w:r>
          </w:p>
        </w:tc>
      </w:tr>
      <w:tr>
        <w:trPr>
          <w:trHeight w:val="47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瑤○仙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公斤、醬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5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6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4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○里辦公處與秀福宮土地公廟聯合普渡法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5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4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門鎮天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、供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5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4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企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黃酥禮盒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5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56:00Z</dcterms:modified>
  <cp:revision>275</cp:revision>
  <dc:subject/>
  <dc:title>財團法人嘉義縣私立嘉惠教養院九十三年十二月捐款明細（每月捐贈物品均公佈在嘉惠網站）</dc:title>
</cp:coreProperties>
</file>