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171450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祥、簡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佛聖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紙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贊、黃○泰、黃○芳、黃周○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水果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○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○寶殿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能○淨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○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○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柏○企業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添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諠、陳○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戴○順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沐浴乳、洗髮乳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蓮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、木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、香菇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包、餅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麵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愛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風○永恆之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電腦主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敏○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0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1:27:00Z</dcterms:modified>
  <cp:revision>269</cp:revision>
  <dc:subject/>
  <dc:title>財團法人嘉義縣私立嘉惠教養院九十三年十二月捐款明細（每月捐贈物品均公佈在嘉惠網站）</dc:title>
</cp:coreProperties>
</file>