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6606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陸○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桌球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棉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、被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笨○口港口宮委員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府賴俊或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○行善王顏維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葡酪</w:t>
            </w:r>
            <w:r>
              <w:rPr>
                <w:rFonts w:eastAsia="標楷體" w:cs="標楷體" w:ascii="標楷體" w:hAnsi="標楷體"/>
              </w:rPr>
              <w:t>330CC 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市政府普渡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○佛聖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諠、陳○亦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○寶塔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乾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田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彤、蔡○辰、蔡○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嘉、楊○智、楊○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○十四甲鎮安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會普渡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愛心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宏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4:00Z</dcterms:modified>
  <cp:revision>271</cp:revision>
  <dc:subject/>
  <dc:title>財團法人嘉義縣私立嘉惠教養院九十三年十二月捐款明細（每月捐贈物品均公佈在嘉惠網站）</dc:title>
</cp:coreProperties>
</file>